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CK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&amp; CREDI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SOLITAIRE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CLOCK SOLITAIRE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1OOO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CLOCK SOLITAIRE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(Registered Users Only) 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(Registered Users Only) 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e (Registered Users Only) 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Back (Registered Users Only) 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TATISTICS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list  of  file  names  should  appear  on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  .Exe - The main program for Clock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stall.Exe - Installation file for Clock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01 .Inf - Graphics file required by Clo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02 .Inf - Graphics file required by Clo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  .Doc - The documentation for Clock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tart 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Clo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d   .Com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ply  .Com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tro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t  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d   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g         - Clock Solitai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80K    of    free  Ram, an EGA graphics  adapter,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mouse, hard disk  or  1 floppy disk drive. 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 to play Clock Solitaire are CLOCK.EXE, CLOCK01.IN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CK02.INF.   Clock Solitaire  must  be able to locate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INF  files.    Typing  CINSTALL or  CSTART  will  allow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 Clock  Solitaire on  either  your hard disk  or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s. A hard disk is recommended but not requi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CK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ck Solitaire is played by dealing the entire deck of 52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packs of four cards which are then arranged in the ord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ck.   Twelve   packs  form  a circle  for  each  hour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rteenth pack lies in the center of the  clock  layout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 card  of the center  pack  is  then turned  face  up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ject  of this solitaire game is  to  move the last  turn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to its respective pack or hour  position on the clock d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 card moves to the pile of its own number, jack count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, queen counts as 12, and the king is 13.  The king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 in the  center of the clock layout.  The card  i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face up on the bottom  of the  pack it was moved t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card of that  pack  is then also turned  face up.  Thi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es  the next  card  to  be moved  to  its  respective 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 clock  dial.     Play continues until  all   the  pac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exposed and contain four of kind in each hour of  the lay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which case you have beaten Clock Solitaire.   If   all  f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ngs  have been exposed in the center of the  clock,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ver and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CLOCK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CLOCK and press the ENTER key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for  Clock  to  run, you must   be   logged   on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CLOCK.EXE, CLOCK01.INF, and CLOCK02.I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required to be in memory before playing Clock  Solita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cannot play this game, install the "T1KVGA.COM"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 first.  From your DOS prompt, type T1KVGA and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  You may then run Clock Solitair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ING CLOCK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pper right hand portion of your screen will display a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options.  The ShareWare version will have only two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ble to select any of these  prior  to  playing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game, these options can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 mouse cursor to one of the yellow boxes on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of the available options and 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electing  the Play option, the deck of 52 card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uffled  and  the Clock layout will be dealt out.  Place 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 cursor   on  the card to be moved.  Press  and  hold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  mouse  button  and  drag the selected  card  to  its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ination.   Be  sure to place the card over 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.  More than half of the card being moved should b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ination  card otherwise you will receive an  error 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card to be moved is to be placed on the same pack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wish to quit playing before the game is won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 mouse button.  You will be asked to verify if you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allow you to turn the sound on or off.  The mess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FF will be displayed to the right of the Sou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allow you to change the speed at which the car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t.  The fastest playing speed is a setting  of  zero (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lowest  speed is  ten  (10).   The  default   setting 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ve   (5).    The  speed  setting  will  be  display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Spe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imate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 allow  you to either turn off or turn  on 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ent.   The  game can be played faster when this  is 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.   The message ON or OFF will be displayed to the  righ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im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 Back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you to choose from 16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s  of card backs.  When selecting this option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back  will  be shown at the lower right  portion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Pressing on the left mouse  button will  cycle 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backs.   Press the right mouse button  to  use  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hat is curren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Quit option will end the game and return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right side of your screen, just below the  option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e an area display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s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Games will display the amount of games played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Clock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Games will display a running total of all the game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t  Score  will  display your score  from  the  previous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 Score  will display your current score  while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Won will display the total amount of game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ear Game Statistics will allow you to clear all the abo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 over.  Just move the mouse cursor to the box on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is option and press one of the mouse buttons. 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 verify if you really wish to clear thes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est possible score in Clock Solitaire is 52.  One poi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 for each  card that is placed under the correct  hour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.  You may  check the Current Score while playing to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 more cards you need before winning Clock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Solitair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CK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id you acquire this version of Clock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