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LOWBALL 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RULES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GAMES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 &amp; Out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ind .................................................. 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ddle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LOWBALL 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CREE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Deal 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Setup Menu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Stats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Hands 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Hands 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 Take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House Take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over To Next Pot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High Scores 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New Player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Quit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se 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/Check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S 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huffling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ing Screens 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rd Movement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ovement Speed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 Removal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 Play When Folding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Bets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Cards Drawn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High Games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Game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Playing Position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Card Colors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Bet After Draw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For Player Action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ball .Exe   -  The main program for Lowball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ball .Doc   -  The documentation for Lowball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 Low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ad  .Com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ply .Com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Intro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Prt  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Hd   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REQUIRED TO RUN L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file required to play Lowball is LOWBALL.EX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 in  the  same directory  or  drive  where  LOWB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of Lowball Poker is played with  a  fifty-thre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,  consisting of a standard deck of playing cards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.   This  form  of  Lowball is  also  known  as 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.   The rank of cards are from the King (High) to an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Low).   The joker is wild and used as the lowest car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so long as it doesn't make a pair.  If your lowest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2 and you had the joker in your hand, the jokers valu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 as an Ace.  If you also had an Ace in your hand, the j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then become a 3, etc.  If you have the joker in you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OT DISCARD THE JOKER.  This card will only help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forms of poker, you are trying to get the highes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Lowball, your goal is to beat your opponents by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st hand.  A complete reverse of what is normally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igh poker.  The best hand is a 5-4-3-2-A known as a whe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cycle.   Straights and flushes do not count.  Some 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wball count straights and flushe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aler will shuffle the cards and the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will cut the cards.  The dealer deals out five cards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a time starting with the first player to the  dealers 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eight players in this game.  A betting  round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first player to the dealers left.  On the first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betting, you must either bet or you are forced to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f nobody bets (opens), then the last player to act 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 which will consists of the 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e pot has been opened, the remaining players will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ice of either to call (place in the pot the amount the op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 in), raise (place in the pot the amount the opener  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the amount of your raise), or fold (toss your hand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gn from further action and forfeiting any money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). You are playing at a $20 limit table.  All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20.  When raising, you must raise $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first round of betting, starting with the fir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ealers left, each player will discard from 1 to 5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his hand or play his hand pat (stay with what  you  ha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 will  then burn the top  card  from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 the deck.  This is done by dealing the  firs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center of the table.  The dealer will then  deal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replacement cards from the unused portion of  the  d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 what  happens if all 8 players stay in the pot  and  draw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each?   We have 8 players times 5 cards which  equals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We have 12 cards remaining in the unused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and 1 burned card.  Now we have 8 players drawing 3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which  is another 24 cards to be dealt from  a  deck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 12 cards of which only 11 are playable  (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is  never dealt).  How is this possible?  In  casin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clubs, all players discard their cards first,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cards are dealt.  While dealing the replacement  c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deck is down to one card (not a playable card)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s  including the last card are reshuffled and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  to deal the players their remaining cards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 not done, you couldn't play with 8 players.   This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 too often unless your playing in a home game for pe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ll the players have their new cards, the another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takes place.  This time you may check (make no  bet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y  in  the  pot), bet, raise, re-raise.  A pot  may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d  5  times  in each round of betting.   Once  the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 is over, the remaining players in the pot will sh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and the player with the lowest hand will win the po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vent of a tie between 2 or more players, the po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t  among  the  winners.  If the pot  cannot  be  divi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lly in dollars amounts, the extra couple of dollar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the pot for the winner of the next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interested in learning more about Lowball should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ook on Lowball Poker.  The best way to learn the gam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  deep into your pocket and pull a few bills and charg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your  nearest card club and say, "Deal me  in  sucker"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take long before you find out who the suck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  can be played in a few different variations.   No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s  of  Lowball are supported in this game.  This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 3 of the most widely played forms.  The following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of forms of Lowball currently availabl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layers ante $2 and must either bet or fold before the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layer to the dealers left is first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lin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layers ante $2 and must either bet or fold before the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the dealers left places a bet ($20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before the cards are dealt.  This is considered a blind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ing  the  player is opening the pot without looking 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A marker will be place by that player indicating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ind.  The first player to the blinds left is first to 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makes the blind last to act before the draw but  fir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fter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lind  game is intended to create a little  action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,  wouldn't  you  want to call a  player  that  be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hi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draw, starting with the first player to  the  bl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 must either call the blind bet, raise or fold.  Whe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inds turn to play and the pot has only been called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 further  action because he is already in the  pot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hand,  if the pot was raised, he may  call,  re-raise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d.  Not supported in the version is what as known as a  "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".   A  live  blind means that if the pot  was  not 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 draw,  then the blind has  the  option  of 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self by placing an addition bet in the 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form of Lowball, none of the players ante.  Instead,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put in a straddle bet.  The first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puts in $5, the next player puts in $5, and the nex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 in  $10.  This amount adds up to the minimum  be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 game  you are playing.  A $4 limit game  woul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ddle at $1, $1 &amp; $2; a $10 limit game would be $2, $3 &amp;  $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$200 limit game would be $50, $50 &amp; $100.  The  play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placed the straddle bets will have markers placed in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play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also creates action.  You have 3 players with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in the pot already.  This makes it a little easier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.  If they don't call, they lose the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act before the draw is the first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of  the big straddle and  play  continues  clock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 draw,  action starts with the first 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L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type Lowball  and  press  ENTER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until you hit a key, you will be asked for your  n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enter something when asked.  If you don't like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anything  you  want.   Lowball  will  save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to  a file associated with what you ent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ed  "Cool  Joe",  then  a  file  will  be  created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OLJOE.LOW.  Each time you play Lowball, that fil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past history will be available for you to cr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entered your name, the screen will cl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placed in the playing screen, ready to show  the  d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players you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fter you have enter your name, you will not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so in the future.  If a player, other than yourself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y, you may change players names by pressing ALT-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You will be allowed to enter from 1 to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for your name.  The first 8 characters will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file containing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screen will display the playing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These are positioned in a circle to represent a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The top center of your screen will show a card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1,  representing player #1.  The player positions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1 to P8 in a clockwise manner starting at the P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 the screen displays the  pot.   As  Lowba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ot will naturally increase as be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per  left  part  of the screen  will  show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ings during the course of play.  The upper right si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your total standings.  The total standings are sa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game in the file created when you entered your nam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Low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side of the screen will show the limit of the g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laying.  The right side will show the form of Lowb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urrently playing.  The game limit may not be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version.  It is possible that a future version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limits or a table stak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bottom of the screen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 Deal          F3 Setup           F5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High Scores   ALT-N New Player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main options you currently have avail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are displayed when you first start Lowball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playing Lowball, you may either press the F1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Before  the cards are dealt to  each  player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must either ante, place the blind or place the  str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 depending  on  what form of Lowball you  are  playing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 will  be  placed by the dealer along with  the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 dealer  will deal out five cards  to  each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first player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3 key will display the Lowball Setup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low you to change many of the options availa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Lowball.  When you quit playing, any  chang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aved so they are available to you the next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5 key will display each players current 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 displayed in the same  order  as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The profit, pots won, and pots each player w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will  be  shown below each players  number.   Thes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current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this screen will show the current  han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hands  dealt,  house  take, total  house  tak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yover from the 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hands are the amount of hands dealt during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hands will show all the Lowball hands that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take is the amount of money collected by  the 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will collect money from each player for the 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laying at their club or casino.  This is usually don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lf  hour  by a pit boss or club employee.  In this  $20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,  you  are charged $2 at the end of every 15  hand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 rake a percentage from each pot rather than collec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 of collection is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display the total amount of money taken in  from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over To Next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ways show a zero amount unless the han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could not be split amount the winners.  If tha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,  the  amount  is shown in order for  all  the  figu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line of this screen will display your complete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his screen and return to the playing screen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8 key will bring up a screen showing the 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players.  The following will be shown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k    Players Name    Winnings    Hands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will show the numbers 1 to 15 which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players winnings to the 15th. highest players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name will accept from 1 to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innings is the amount of money you have won for on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wball.  This is not a total of all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s that are displayed will also be for the sam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owball  played.   This is not a total  of  all  your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 displayed will be the date you achieved your  win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  will not ask you for the date.  You must have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rom Dos when you first booted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are finished looking at this screen, press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ALT and N key together will allow you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layers  name.  This should be used when a  friend  wa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.   Rather  than  having  your friend  screw  up  your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s  with  his  bad playing habits, press  ALT-N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ll be saved, then your friend can enter hi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be the same thing as quitting the game t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 the  F10 key, you will  quit  Lowball 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  to  your  Dos  prompt.   All  high   scores,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and necessary files are t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pressed either F1 or the ENTER key to deal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options will appear below your  playing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options  will  vary slightly depending on  the  rou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you are currently in.  The option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    Fold    Call    Raise    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first letter of one of the options that appear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position.  These options will only appear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turn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B will place the minimum bet in the p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 will fold your hand.  This will erase your h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you will forfeit and further action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C will call any bets or raises previously mad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 The correct amount of money will be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R  will raise the pot the maximum limit of 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aise  simply  means  you are calling  all  bets  and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bet into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P key will pass or check your hand.  Passing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you do not want to bet at this time.  You still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 and have the option to later call if a bet or rais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made by any other players.  You will not be able to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pass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Please  do  not write me telling  me  that  pa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 are different.  Normally, pass means you  are  t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nd away.  To check would mean you plan an stic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hile to see what the other players are doing.  Who car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eans, as long you hold onto your cards, you can s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.   You  can even say "I think I'll  fold"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to  your left throws his hand away, you  then  can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h...  I think I'll raise".  I am assuming the play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small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t's your turn to discard, a pointer (arrow) will po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ard in your hand.  The last line on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/R Arrows Move Cursor      U Arrow Mark 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          E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pointer using the Left and Right arrow keys unti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the card you wish to discard, then press the Up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 will be marked with an "x".  Continue marking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discard then press the END key.  When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key,  the marked cards will be discarded  from  your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Up arrow on a previously marked card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x"  and  the card will not be discarded.  If you wish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nd pat, just press the END key without marking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Alt-O  will  clear your screen and  display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st being dealt a pat hand, drawing one card and dra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odds against making a hand drawing 3 or mor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ot be shown.  In most cases, if you plan on drawing 3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, I would suggest you play Keno instead of Lowball. 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, press any key and you will be returned 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 were prior to viewing the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 odds being displayed assume that all one and tw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s  have  discarded a face card.  The  odds  would 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ctuate dependending on what cards have be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Display Shuffling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Sliding Screen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Show Card Movement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Card Movement Speed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Snow Removal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Sound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Fast Play When Folding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Display Bet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Display Cards Drawn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Save High Gam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Type Of Game          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Change Playing Position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 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Double Bet After Draw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Pause For Player Acti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default settings that come with  Lowbal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may only be changed while in the  Setup  Scree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made are always saved when you quit and return to 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LOWBAL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Display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vement of the cards are displaying while they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 to their respective positions.  If you would  rath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option  4 above is On, your cards will be dealt  and 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7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turn of the sound, change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Fast Play When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has been changed to ON, whenever you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all remaining action will be played at the faste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useful if you have the game playing at a slow 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get it over with as soon as possible when you'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Disp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is  set to ON, the lower part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amount of money each player has in the  po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nte each player has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Display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is set to ON, as each player discards from his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cards drawn will be displayed next to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This will only be visible if you are playing the gam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lower speed.  If the game is played too fast, every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quick flash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A", you will toggl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you wish to play.  You have the option of playing  Pass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, Blind or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Change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think  you can play better  from  a  differen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, press the letter "B" to toggle through the 8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.  When you return to the game,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ed playing positions with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"C" will bring you to 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 card  colors.  The  top  portion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display a row of   cards, face  down. 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row will be another  row,  face   up. 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keys, F1 through F6 will  change  th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rows to the available colors  allowed  with 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 pressed.  Pressing ALT-D will restore the  card 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default colors.  When you are satisfied with  the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,  press the ENTER key and  you  will 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Screen.  These changes are saved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.   Be  sure  LOWBALL.EXE  resides   in  the   driv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where you  first  started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ouble Bet Afte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D" will allow double bets after the 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 in  this limit game, your bets are always  $20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set to ON, your bets after the draw will be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Pause For Play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options is set to ON, action will  pause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until you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0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winnings, hands played and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ings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line on your screen will show your  total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of Lowball does not support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are available in the Registered  version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purposely  been left out and are availabl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nly.   After you have played Lowball for   a 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   we  ask  for  your  support  by   sending    in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