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DRAW POKER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OKER RULES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OF HANDS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GAMES 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Ante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ind ....................................................  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ddle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RAW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CREE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Deal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Setup Menu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Stats 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High Scores 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New Player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Quit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/Check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S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huffling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ing Screens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ard Movement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Movement Speed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Removal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heck/Raise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ets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Play When Folding 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Games 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Game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rs 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laying Position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rd Colors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Bet After Draw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For Player Action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ards Drawn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for Draw Poker is intended to show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 this computer version is played.  It has not  been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complete novice at Draw Poker.  Those that  hav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Draw Poker should purchase one of the many book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subject for a better understanding of the gam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a beginner at Draw Poker, hopefully this game will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was written to be played as a $20 limit game. 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may  have  a table stakes option.   This  will 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ly on registrations and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oke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 .Exe     -  The main program for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 .Doc     -  The documentation for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Start .Bat     -  A batch file 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 the documentation and install Dra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d  .Com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ply .Com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tro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rt  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d   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g  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REQUIRED TO RUN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file required to play Draw Poker is DRAW.EX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are  in  the  same directory  or  drive   where   DRA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s.   You  must have a minimum of 384K of Ram to  run 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 POKE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 is dealt five cards, face down.  Each  play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a turn dealing the cards.  Cards are dealt in a 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  starting with the player to the dealers immediate 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are dealt one at a time until each player has a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five cards.  The undealt cards are set aside for later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usually placed in front of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etting interval then takes place. Then each active play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,  may discard from one to five cards or stay with  w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.   The dealer will then give each active player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from the top of the unused portion of the deck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interval takes place followed by a showdow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hand among the active players win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K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est to Wo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                   Example (x denotes any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 Flush                    A-K-Q-J-10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Flush                 9-8-7-6-5 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a Kind                 3-3-3-3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House                     8-8-8-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                          Q-8-7-5-2 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                     7-6-5-4-3  mixe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a Kind                4-4-4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ir                       A-A-8-8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air                       2-2-x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ir                        Q-7-4-3-2  mixed s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 can be played in a few different variations.  Not all for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 Draw  are  supported in this game.   The  following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of the types of Draw Poker games allow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ight 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 ante  $2 and may either bet or  check  thei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draw.  The first player to the dealers left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lin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ante $2 and must either bet, raise or  fol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raw.  The  first player to the dealers left places  a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$20)  in   the  pot  before  the  cards  are  deal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ed a blind bet, meaning  the  player is opening th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looking  at  his cards.  A marker will be place b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indicating he  has the blind.  The first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s  left is first to act. This  makes the blind last to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draw but first to act after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lind  game is intended to create a little  action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,  wouldn't  you  want to call a  player  that  be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hi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draw, starting with the first player to  the  bl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 the player must either call the blind bet, raise or f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its  the blinds turn to play and the pot  has  on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, he has no  further  action because he is already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. On the other hand, if the pot was raised, he may call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  or fold.  Not supported in this version is what as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 "live blind".   A  live  blind means that if the pot 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raised before  the  draw,  then the blind has  the  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raising himself by placing an addition bet in the 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 this form of Draw, none of the players ante.   Instead,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put in a straddle bet.  The first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puts in $5, the next player puts in $5, and the nex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 in  $10.  This amount adds up to the minimum  be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 game  you are playing.  A $4 limit game  woul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ddle at $1, $1 &amp; $2; a $10 limit game would be $2, $3 &amp;  $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$200 limit game would be $50, $50 &amp; $100.  The  play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placed the straddle bets will have markers placed in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play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also creates action.  You have 3 players with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in the pot already.  This makes it a little easier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.  If they don't call, they lose the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act before the draw is the first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of  the big straddle and  play  continues  clock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 draw,  action starts with the first 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 prompt, type Draw  and  press   ENTER.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until you hit a key, you will be asked for your  n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enter something when asked.  If you don't like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 anything  you  want.   Draw  will  save   your 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to  a file associated with what you ent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ed  "Cool  Joe",  then  a  file  will  be  created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OLJOE.DPH.   Each time you play Draw, that file will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past history will be available for you to cr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entered your name, the screen will cl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placed in the playing screen, ready to show  the  d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players you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fter you have enter your name, you will not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so in the future.  If a player, other than yourself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y, you may change players names by pressing ALT-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You will be allowed to enter from 1 to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for your name.  The first 8 characters will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file containing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screen will display the playing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These are positioned in a circle to represent a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The top center of your screen will show a card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1,  representing player #1.  The player positions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1 to P8 in a clockwise manner starting at the P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center  of  the screen displays the  pot.   As   Draw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ot will naturally increase as be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per  left  part  of the screen  will  show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ings during the course of play.  The upper right si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your total standings.  The total standings are sa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game in the file created when you entered your nam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side  of the screen will show  the  requireme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 the pot.  This will be either "Anything Opens" or "J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etter".  The right side will show the form of Draw  your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playing.  The game limit may not be changed 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.   It  is  possible that a future  version  will 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limits or a table stak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bottom of the screen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 Deal          F3 Setup           F5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High Scores   ALT-N New Player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main options you currently have avail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re displayed when you first start Draw and   a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tart playing Draw, you may either press the F1 key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Before  the cards are dealt to  each  player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must either ante, place the blind or place the  str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  depending  on  what form of Draw you  are   playing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 will  be  placed by the dealer along with  the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 dealer  will deal out five cards  to  each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first player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3 key will display the Draw Setup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many of the options  availabl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Draw.  When you quit playing, any changes made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aved so they are available to you the next  time 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5 key will display each players current 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 displayed in the same  order  as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The profit, pots won, and pots each player w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will  be  shown below each players  number.   Thes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current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this screen will show the current  han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hands  dealt,  house  take, total  house  tak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yover from the 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hands are the amount of hands dealt during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hands will show all the Draw hands that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take is the amount of money collected by  the 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will collect money from each player for the 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laying at their club or casino.  This is usually don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lf  hour  by a pit boss or club employee.  In this  $20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,  you  are charged $2 at the end of every 15  hand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 rake a percentage from each pot rather than collec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 of collection is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display the total amount of money taken in  from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over To Next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ways show a zero amount unless the han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could not be split amount the winners.  This coul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the size of the pot if you are playing "Jacks  or  Be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t wa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line of this screen will display your complete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his screen and return to the playing screen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8 key will bring up a screen showing the 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layers.  The following will be shown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k    Players Name    Winnings    Hands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will show the numbers 1 to 15 which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players winnings to the 15th. highest players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name will accept from 1 to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innings is the amount of money you have won for on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raw.  This is not a total of all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s that are displayed will also be for the sam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raw played.  This is not a total of all your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 displayed will be the date you achieved your  win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 will not ask you for the date.  You must have set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 when you first booted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are finished looking at this screen, press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ALT and N key together will allow you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layers  name.  This should be used when a  friend  wa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.   Rather  than  having  your friend  screw  up  your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s  with  his  bad playing habits, press  ALT-N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ll be saved, then your friend can enter hi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be the same thing as quitting the game t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 the  F10 key, you will  quit  Draw Poker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  to  your  DOS  prompt.   All  high   scores,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and necessary files are t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pressed either F1 or the ENTER key to deal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options will appear below your  playing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options  will  vary slightly depending on  the  rou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you are currently in.  The option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    Fold    Call    Raise    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first letter of one of the options that appear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position.  These options will only appear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turn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B will place the minimum bet in the p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 will fold your hand.  This will erase your h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you will forfeit and further action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C will call any bets or raises previously mad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 The correct amount of money will be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R  will raise the pot the maximum limit of 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aise  simply  means  you are calling  all  bets  and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bet into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P key will pass or check your hand.  Passing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you do not want to bet at this time.  You still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 and have the option to later call if a bet or rais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made by any other players.  You will not be able to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pass or check unless this option has been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Please  do  not write me telling  me  that  pa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 are different.  Normally, pass means you  are  t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nd away.  To check would mean you plan an stic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hile to see what the other players are doing.  Who car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eans, as long you hold onto your cards, you can s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.   You  can even say "I think I'll  fold"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to  your left throws his hand away, you  then  can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h...  I think I'll raise".  I am assuming the play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small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t's your turn to discard, a pointer (arrow) will po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ard in your hand.  The last line on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/R Arrows Move Cursor      U Arrow Mark 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          E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pointer using the Left and Right arrow keys unti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the card you wish to discard, then press the Up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 will be marked with an "x".  Continue marking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discard then press the END key.  When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key,  the marked cards will be discarded  from  your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Up arrow on a previously marked card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x"  and  the card will not be discarded.  If you wish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nd pat, just press the END key without marking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 Alt-O   will   clear your screen  and   displa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s of being dealt, and drawing to various hands. 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, press any key and you will be returned 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 were prior to viewing the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isplay Shuffling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Sliding Screen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Show Card Movement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Card Movement Speed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Snow Removal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Sound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Allow Check/Raise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Display Bet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Fast Play When Folding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Save High Gam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Type Of Game               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Openers          Anything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Change Playing Position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   Change Card Colo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Double Bet After Draw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Pause For Player Acti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Display Cards Drawn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Draw Pok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may only be changed while in the  Setup  Scree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made are always saved when you quit and return to 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DRAW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Display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vement of the cards are displaying while they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 to their respective positions.  If you would  rath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option  3 above is On, your cards will be dealt  and 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4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 for the card movement speed.  The smaller  th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aster the speed. The bottom of your  screen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turn of the sound, change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Allow Check/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is set to ON, you will be allowed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then later raise if a bet has been made.  If this is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 once  a  hand has been checked, you may  not  later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at bet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Disp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is  set to ON, the lower part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amount of money each player has in the  po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nte each player has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Fast Play When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has been changed to ON, whenever you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all remaining action will be played at the faste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useful if you have the game playing at a slow 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get it over with as soon as possible when you'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 is  On.  The name you entered when starting  Draw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A", you will toggl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 you wish to play.  You have the option of playing an 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d or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Op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B", you will toggl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  hand from "Anything Opens" to "Jacks or Better"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Jacks or Better, the Type of Game will always be an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If you have the Type of Game set at something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te, when you toggle to Jacks or Better, the Type of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set to 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hange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think  you can play better  from  a  differen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, press the letter "C" to toggle through the 8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.  When you return to the game,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ed playing positions with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"D" will bring you to 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 card  colors.  The  top  portion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display a row of   cards, face  down. 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row will be another  row,  face   up. 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keys, F1 through F6 will  change  th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rows to the available colors  allowed  with 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 pressed.  Pressing ALT-D will restore the  card 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default colors.  When you are satisfied with  the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,  press the ENTER key and  you  will 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Screen.  These changes are saved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.   Be sure DRAW.EXE resides in the drive or directo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 first  started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Double Bet Afte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E" will allow double bets after the 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 in  this limit game, your bets are always  $20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set to ON, your bets after the draw will be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Pause For Play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options is set to ON, action will  pause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until you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Display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is set to ON, as each player discards from his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cards drawn will be displayed next to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f your are playing this game using a fast spe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have  time to view the number of cards  drawn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ggles to ON, you will be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to pause to view discard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useful if you are playing at a fast speed withou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  For Player Action (Option F) above.  When answering 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 dealer deals your replacement  cards,  ac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 until you press the SpaceBar.  If you have answered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stion, a final following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when your not in the po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have  folded  and do not care  to  pause 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s,  answer No.  Answering Yes will pause even thoug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0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winnings, hands played and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ings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line on your screen will show your  total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Draw Poker does not suppor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are available in the Registered  version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purposely  been left out and are availabl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nly.   After you have played Draw Poker for a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   we  ask  for  your  support  by   sending    in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2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