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D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RULES OF HOLD'EM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HOLD'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INSTALLATION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CREEN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O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- F1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- F3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SCREEN - F7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GAMES - F8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PTION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 THE POT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 OF HAND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REVISION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LIMITATIONS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distributed as ShareWare.  What this means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  granted free license to use, copy  and  distribu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as  often  as  you  wish  so  long  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  unmodified   form.    The ARCed  or  Compressed  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 of  this  software   will   only   be  distributed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 Board  Systems  and  computer  information  exchang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.e.  The  Great American Dream Machine  (415)-581-3019,  GEni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Prior written consent from United Innovations Plu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ed   before  a fee  or  charge is made for   copying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,  with  the exception of the  comput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This  software shall not be included  with  other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s,   services,   etc. without prior written   consen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 Plus  with the exception  of  the  compu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ollowing  files  should  be  contained  either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DMV11a.ARC file or on your HOLDEM POKER Sharewar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M.EXE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M.DOC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ART.BAT            Used to read or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install Hold'em to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NTRO                Used by HStart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RT                  Used by H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D                   Used by H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REPLY.COM            Used by HStart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 to Hold'em Poker,  one of the most popular poker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in Las Vegas, Nevada.  Hold'em is played in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jor  casinos as well as many card clubs in many states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pularity of Hold'em, more and more card club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ing to legalize this form of poker in cities where card 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galized.  I hope they a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computer   game  not  only  will  give   you   hour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tainment  and  enjoyment,  but it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pen  up  your  skills as a Hold'em  Poker  player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vice,  you  can learn how to play the game in the  comf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wn home or office ( assuming your boss is on vacation 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 was  written to follow the general rules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of the card clubs.  Not all card clubs have the same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les  as others.  Although the rules may vary slightly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lubs, you'll find that these apply to mo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cumentation  has been written with the  novice  in 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that require more information on Hold'em may either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  or  purchase  one of the many books  describing  Hold'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 RULES OF 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 is  usually played as either a No Limit game  or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 Limit  game.  In this game, you will be playing  a  10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Limit game.  This is called a Fixed Limit because all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in increments of either $10 or $20 depending  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  of betting the players happen to be in.  A standard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52 playing car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will follow the same rules as those found in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popular  gambling casinos.  There will be a  hous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will  deal  for all the players, keep track  of  the 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bets, and to take a house cut out of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a nine-handed game.  Your computer will b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ght of the players, leaving the ninth player for you.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ing of each hand of Hold'em, the dealer will firs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ll players have placed an ante into the pot.  When the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correct,  the dealer will proceed to deal out two  ca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.  The cards will be dealt starting with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  to  the  dealers left until all nine  players  hav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eight computer players will have their cards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down, and your hand will be dealt face up.  The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round of betting on these two cards.  The dealer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 three  cards face up in the middle of  the  t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called the "Flop".  The Flop cards are communit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used by all players.  There will be another betting  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will deal another card face up in the midd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This is known as "Fourth Street".  Fourth Stree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ommunity  card.  There will be another betting  rou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 will  deal the last card face up in the  midd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This is known as "Fifth Street", also a community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 then  have  the last round of betting.  The  winn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with the best poker hand using five out of seven 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in the players hand and the five in the middl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y Hold'em, be sure your backup copy is in Drive A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name "HOLDEM" from your Dos prompt and press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A&gt; Hold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  your  disk in Drive A until you've quit  playing  Hold'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quit playing, Hold'em will write to your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a Hard Disk and wish to have Hold'em  install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,  you  may copy HOLDEM.EXE to your selected  director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os COPY command or press F3 from the main menu show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an 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create a directory on Drive C called \Games  an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quired files into that directory.  When the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complete, you may run Hold'em by typing HOLDEM from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:\Games\Hold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loaded,  Holdem will display its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you  the version number, copyright notice, etc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once you've read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screen consists of a house dealer, a se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for the Flop, Fourth Street, Fifth Street, and an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.  The players hands will be dealt by the house dea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half circle around the table.  Each player will have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his cards representing his playing position at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rounding one of the numbers will be a BUTTON which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 will be dealing that hand.  The house dealer will de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layer.  The lower portion of your screen will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vailable prior to each de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- Deal            Deals next hand of Hold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- Setup Menu      Allows you set up your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- Statistics      Displays house and play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- High Games      Displays the top 1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- Quit            Ends Hold'e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time users should press F3 and go directly to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L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r ready to play another hand of Hold'em, just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  key or ENTER.  The house dealer will verify that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placed  in  front of proper player, then  verify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 have  put in  their ante.  The house dealer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out  two  cards face  down  to each player.  Your h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 dealt  face  up.  Play begins with the first pers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s  left.  As  each  player acts, you will notice a 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 by   the players  hand.   Those letters  repres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on   the   player took.  Here are the list 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    player has made an opening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"     player has called a bet or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    player has raised or re-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    player has passed or checked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"     player has surrendered (Your han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layer folds, the entire hand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t will increment according to each player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OPTIONS -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tup  Menu  will  allow you  to  set  up  various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Hold'em.  Your screen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ractice Mod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Teaching Mod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- Show Shuffling            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Sound  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Allow Check/Raise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Display Player Bets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Erase Folded Hands Bets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Fast Play on a Fold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Save High Scores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Save Statistics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Playing Speed (0-9)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- Playing Position (1-9)      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House Take (0-9%)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Time (Every 15 hands)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- Ante ($1-$8)                    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Save Current Settings     HOLDE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Hold'em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above options by pressing any one of the numb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to  0  or  A to E.  Pressing the  letter  B  will  save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s   to  the default filename HOLDEM.DAT on  your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Practice  Mode  will  allow  you  to  play  Hold'e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ing any of the players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The Teaching Mode instructs you during the course  of 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is  designed for the novice player  in  mind.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ings are not altered during this mode of pla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urns your shuffling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Turns your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Many clubs allow players to Check and  Raise.  You  may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o either allow checking and raising or not. 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This will allow you to display the total amount  each play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invested in the pot.  Set to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nte will not be included i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Users may wish to have the Display Player Bets  (option  #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ew the bets each player has in the pot even after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folded.  When set to Off, folded be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has no effect unless Option 6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When this option is set to On, players actions  will 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 the fastest playing speed.  This is for players tha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 wish  to watch the computer finish  playing  ou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If you would prefer not to save high  scores  to  disk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If you do not wish to save the statistics to disk,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to Off.  The statistics contain the hous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 played that is shown on th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- This will allow you to change the speed in which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als  the  cards.  This will also change the spe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game.  0 being the fastest speed and 9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- You are allowed to switch  playing  positions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 at any time prior to a new hand.  Once the h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ealt, you obviously must remain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The house makes its money in one of  two  ways.   By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ing a house cut from each pot or by collecting ti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player, usually every 30 minutes.  When this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ve 0, the house will collect that percentage out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t  as its commission.  There will be no  commission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pots  that only contain the antes and one  b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iminates  a player having to pay a commission when all  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s  are the antes.  When the House Take is set to  0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ission will be taken every 15 hands by the mean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(See optio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This option has no effect until the House Take (Option 9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 to 0.  You are able to change the amount of 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n every 15 hands from $2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This will allow you to change your ante from $1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- You may save and change these settings at anytime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 of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Setup Menu, press ENTER.  Pressing ENTER will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back  to the Main Screen.  Pressing F1 will also  ta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Main Screen, but will start dealing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SCREEN -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tistics  Screen will show all the  players  profit/lo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 position will be highlighted  with  two  ma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also be able to view the current hands dealt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 of play, the total Hold'em hands played, averag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, the house take for this session, and the  total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 the Statistics Screen, press ENTER.   Pressing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take you  back  to the Main Screen.  Pressing F1 will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 you back to the Main Screen, but will start  dea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GAMES -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F8, you will be able to view the Hold'em H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e.  This screen shows the top fifteen mone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are saved when you quit playing Hold'em so long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 Save High Scores option set to On.  Your sco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to the Hall of Fame if your winnings exceed  the 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on  the top fifteen.  In the event one  of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has a greater score than yours, the computer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dded  to the Hall of Fame along with yours,  assum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still qual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r score qualifies, your are asked to type in  your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allowed up to twenty-one characters.  If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  without entering your name, your score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.   When  you  have quit playing Hold'em,  the  High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displayed prior to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are  saved to your default drive under the  file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M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ress F1 from the Main Screen, the cards are deal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a  new hand of Hold'em.  When it's your turn to  act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will be shown on the lower part of your screen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has not been opened, it has either been checked up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are  first to act.  Your options will be either  to 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(Check), or Surrender.  You may not fold unless ther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a bet.  You may however decide you would finish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 no matter what happens.  If you feel this way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press  "S"  for surrender.  You will remain  in  the 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 a  bet has been made, at which time your  han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ded.   Once the surrender has been used, you may  not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ind and re-enter the rest of the hand.  If 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bets made once you've surrender, then you will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for the showdown. If  there has been a bet and you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rendered, then your options will be either to Call,  Ra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.  This procedure works the same in all betting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in Hold'em is restricted to the limit of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playing a $10-$20 Limit game.  The betting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round and during Flop will have bets in increments of $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Fourth and Fifth Streets, the betting is set at $20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Hold'em, you have two rounds of $10 bets and two 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NING TH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last round of betting, if more than one player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 in  the pot, the cards are all turned face up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  dealer  will take his cut of the pot and 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der  of the pot to the winner or winners of the h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vent of a tie hand, the pot will be split among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ing  the  best hand.  Any odd amount that  cannot  be 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ly  among the players will be left in the pot for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n Hold'em, a pot could be split among two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 As an extreme example, suppose all players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 to the end.  The Flop, Fourth Street and  Fifth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an Ace, King, Queen, Jack, 10 all in hearts.  Guess  w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players have a Royal Flush.  The pot is split amo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ers.  You would have broke even if the house didn'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ission out of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K OF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is played with a standard deck of 52 cards.  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joker will be used in some games.  Lowball and Draw  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joker more often than other forms of Poker.  Any ti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game has more than five cards envolved, you mus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 five to determine your best poker hand.  Hold'em has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, two for each player and a total of five expose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used  by all players.  You must choose any  fi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  cards  to make your hand.  The order of  hands,  b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                   Best                    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 Flush               A K Q J 10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lush            K high                    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-of-a-Kind            4 Aces                  4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 House                Aces full            Deuces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                    Ace high                7-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                 Ace high                  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-of-a-Kind           3 Aces                  3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ir                  Aces &amp; Kings        3's &amp;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ir                  Aces                     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Pair (High Card)       Ace high                  7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To re-deal another hand, you may now use  the  ENTER  or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The C)heck key has been replaced with the (P)ass  ke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" key was used for checking and calling which was no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good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In addition to either checking or betting,  the   S)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 has been added.  A player may decide by view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 two cards, he wishes not to play the hand 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.  When you press S)urrender you are resigning from 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rther action if a bet has been made.  If there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  bets, you stay in the pot until the end of th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you've surrendered, the computer will  finish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hand by folding once a bet has been made or check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 bets  have  been made.  Surrender is  not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Added an option to have the rest of the hand speeded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layer has folded or surrender.  This may be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 Menu.  When set to ON, as soon as you fold, the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finished at the fastest speed.  You will not have to 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watch  the computer finish playing at  a  slower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Winning hand numbers now blink as well as 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The Statistics Screen has been replaced with a new one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is easier to locate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Added the options to save high scores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The high scores will now show 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Added the amount required to call or raise a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 Added a lot of sound during h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hareware  version  is  a full working  copy  with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left available for Registered users.  None of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 with the play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Show Shuffling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Sound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Check/Rais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Display players bets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Erase Folded Hand bets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Fast Play on a Fold i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- Save High Score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Save Statistic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Playing speed is always set a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Playing position will always be player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Player Ante will remain at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SetUp file is saved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tal hands played is limited to 10 hands each time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.   This  is a sufficient amount of hands to play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1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did you acquire this version of 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