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.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AGREEMENT 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PROGRAMS 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ON RULES 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ACCORDION 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LAYING SCREEN 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OPTIONS 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ACCORDION 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 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AMES 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LIMITATIONS 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  .Exe  -  The main program for Accordion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  .Doc  -  The documentation for Accordion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Start .Bat  -  A batch file to read the documentation,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  documentation  and  install   Accord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litair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Read  .Com  -  Used by Ac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Reply .Com  -  Used by Ac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Intro       -  Used by Ac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Prt         -  Used by Ac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Hd          -  Used by Ac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nly program required to play Accordion Solitaire is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ACCORD.EXE".  Be sure this program is on your game disk 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ORD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ordion  Solitaire  uses a standard deck of  fifty-two 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ards are shuffled and dealt from the deck, one at a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e up,  and placed on the game table.  If the card just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 the deck is the same suit or same rank as the first c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s left or the third card to its left, it is placed face up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pack.  The cards are dealt and played in this fashio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fty-two cards have been placed on the g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bject is to end up with all fifty-two cards on  one  p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 players deal out the entire deck before making any  mo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make their moves as they arrive.  You may want to deal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number of cards before looking for your moves.  Anywa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 is legal as long as the cards are dealt from left to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llow the rules for Accord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ACCORD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sure ACCORD.EXE is in Drive A or in your current 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"ACCORD" and press the  ENTER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Accordion is loaded into memory, your screen wil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oot screen.  This displays the copyright  notice,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 and  a message of either Shareware or  Register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 versions may be distributed freely.   The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s  are  sent  only to those that  have  registere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and they are not to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will take about fifteen seconds before the screen clea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are brought to the main playing table.  You may spee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up by pressing any key once you've read the boo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in Playing screen displays the options you hav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or to playing a game and while playing game.  The lower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on of the screen shows a box labeled "Main Options"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start playing Accordion, the options will change  to  "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".   The  right lower portion of the  screen  show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 score,  highest  score, current game  and  total 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options you have available before starting a new  g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on Solitai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1/ENTER 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3        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8        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10        Qui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/ENTER      Pressing either Function 1 or the ENTER  k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 a new game by shuffling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3         Pressing Function 3 will bring you into th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creen where you'll be allowed to make chang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rdion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    Pressing Function 8 will bring up the  High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.    This  displays  the  top  15  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howing  the  players name, scoring  method 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core achieved, game number and the date th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ente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10        Pressing Function 10 will quit the game and 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back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     De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ARROW 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/R ARROW   Mo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/D ARROW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-C     View car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OME     Display sta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ND     Display 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10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            Pressing the letter "D" will deal  the  next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 the deck and place it on the play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ARROW      Pressing  the Up Arrow  will  mark  the  car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inter is point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/R ARROW     Pressing the Left or Right Arrow moves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   its  respective  direction.   If  there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rteen  or less cards on the table, the 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ll wrap around to the opposite side when 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ached  the end of the table.  If there ar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an thirteen cards that have been dealt ou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eft/Right   Arrows  function  in  the 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ving the right arrow continues until it 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last card that has been dealt, then 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wrap in a clockwis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ving  the  left arrow continues  left  until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aches the first position, then continues to 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a counter-clockwis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/D ARROW     Pressing the up or down arrow will drop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rd  marked when you first pressed the up  arr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first card or stack of cards is dropp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rd  the  pointer is pointing  at.   Any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ss  the  up arrow for the first time,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rk  the  card  you are going to  move.   If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ssed again, it drops the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-C         Pressing the key combination of ALT-C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total  amount  of cards  in  each  packe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osition.   If there hasn't been any cards  de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thing will appear on your screen until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e  card has been dealt off the  deck. 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-C again will remove this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ME          Pressing the Home key will move you to  the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f  the  cards on the table.  This only  work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 are more than thirteen cards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D           Pressing the End key will move you to the 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cards on the table.  This only works if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more than thirteen cards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0           Pressing Function 10 will quit the game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to the Main Options.  When you have reach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oint  in  the game when you no  longer  hav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s, you must press Function 10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ING ACCORD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he Main Options, press F1/ENTER.  The Play Option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.  Press the letter "D" to deal the first card of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.  Press "D" again to deal the next card.  The point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ance  to that card position.  If you think you have  a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,  move the pointer to the card you wish to move then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Up  Arrow.  That will mark the first card.   Now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er to the location you want to drop the first card or 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cards and press either the Up or Down Arrow.  If  you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own  Arrow and the move is not valid, there 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 error message.  Pressing the Up Arrow will produce an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 if  the move was illegal.  Play continues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 until you've either won or pressed Function 10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tup Menu is reached by pressing F3 from the Main 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screen will appear display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Display Shuffling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Sound    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Save High Games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Save Game History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Show Card Movement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Sliding Screens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Snow Removal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Card Movement Speed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Scoring Method         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Save Settings           ACCO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are  the  default  settings  that  come  with   Accord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itaire.  Options 1 through 9 may be changed and saved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option 0 (Save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      You have the option to display the shuffling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rds  or you may wish to play a faster game by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iewing  the  shuffling.  This may be  chang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Use this key to turn your sound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       If  you want to save your high  scores to  disk,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e this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        If you want to keep track of the total games 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the  highest score achieved, be sure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        The cards are displayed while they are  being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their respective positions.  If you would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see this, you may set this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        While going from one screen to another,  th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 slide open.  If this causes snow or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ather  not see it happen, you may turn it off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This option will help in eliminating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        If option 5 above is On, your cards  will  be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moved  around the table at  the  default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ting  of  14.   This  means  nothing  until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ctually see the cards in motion.  If you pres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ption  7,  you  will be able to  change 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ting for the card movement speed.  The bott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creen will display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FT/RIGHT Arrows      ENTER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  your  LEFT/RIGHT  Arrow  keys  to  decreas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crease the speed setting.  Press the ENTER key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want to see the effect the speed setting ha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card movement.  When you are satisfi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, press the Function 10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        Your default scoring method is set at Stand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ndard  scoring is actually a value of  10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each card you have placed on the first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maximum  score you can achieve is  520 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fty-two  cards  multiplied by 10 points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Advanced method of scoring will also give you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tal  of  520  points for winning  the  game.  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oints  for  each card in the first  positio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fference  is, you are also awarded points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ond,  third  and fouth positions  on  the 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rds in the first position receive 10 points 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rds in the second position receive 5 points 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rds  in the third position receive 3 points 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cards  in the forth position  receive  1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        Once  you have altered the Setup Menu, you  may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changes to disk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is viewed by pressing the Function 8 key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Options.  If Option 3 in the Setup Menu has been set to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  will be saved to disk and you will be able to 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 fifteen players.  The screen will display the players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, game number and date the score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right side of the players name will be either a "-S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-A".   These  symbols identify the score to the scor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EGISTERED VERSIONS run on either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INO/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Lowball Poker         Draw Poker               Baccar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lette             *Blackjack Connoisseur   *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oldem Poker         *Knock Poker             *Red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TAI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yramid Solitaire    *Poker Solitaire    *Osmos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SuJ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S           EU           Kill           DX           C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hareware Version of Accordion Solitaire will not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 to  change any of the options in the Setup Menu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eption   of   option #9 (Scoring Method) and  option #7 (S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oval).  These   options  have been  reserved  for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hareware Version will only allow the user to play two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Accordion Solitaire.  At the end of the two games,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a Shareware program, you are required to register your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 United  Innovations  Plus  if you  intend  on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er  Solitair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1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( ) 5 1/4"  ( ) 3 1/2"       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ign orders on International Money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acquire this version of 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