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8,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D TO RUN OSMOSIS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MOSIS RULES 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OSMOSIS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Y GAME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CARD COLOR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D MASTERS OF OSMOSIS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ING HIGH SCORES 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S 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mosis .Exe   -  The main program for Osmosi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mosis .Doc   -  The documentation for Osmosi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Champ .His   -  Grand Masters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Start .Bat   -  A batch file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int the documentation and install  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Read  .Com   -  Used by O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Reply .Com   -  Used by O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ntro        -  Used by O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Prt          -  Used by O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Hd           -  Used by O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 REQUIRED TO RUN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file required to play Osmosis Solitaire is OSMOSI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ile  should be on your play disk or  directory.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opy"  command found in your DOS manual for making a cop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MOSI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 of  Osmosis Solitaire, sometimes  known  as  Tr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ove, is played with a standard deck of fifty-two card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uffle, deal sixteen cards face down in packets  of  f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four packets are placed to the left side of  th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in a single column.  This will be called your stock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 card of each packet is then turned face  up.   Dea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teenth card face up opposite the top packet of four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card will be your base card.  The other three card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 rank will be placed directly below the first base car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become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is to build upon each base card  the  other 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of its own suit.  These cards do not have to be 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necessary  sequence  with the exception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- Any card of the same suit matching the first base car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ed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 - Any card of the same suit matching any of the  other 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only be played if there is a card of the same ran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immediately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available  for play are the top cards of the  four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ets.    As   each  top card is played, the card   below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face up.  If there aren't any moves, deal three card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ck, face up, and place them to the side of  your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This cards become your waste pile.  The top car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te  pile may be use for play.  As each card is  remov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waste  pile, the next exposed card  becomes 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ck  may be redealt until you either win or  the  g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ed  from further play.  When redealing, the waste  p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cked  up and turned face down without disturbing the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 cards.  Play continues by dealing three cards 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as before.  In the event you don't have three cards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deck, then the remaining cards are dea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 prompt, type OSMOSIS  and  press  ENTER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 will display the opening screen.  After a few 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until you hit a key, the main playing 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 two-thirds of the screen is the  playing  area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 portion  of  the screen displays  your  options,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, highest score achieved, current game being 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games that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wer bottom right will display the deck of cards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the cards are shuffled and the waste and remaind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k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 middle  of  the  screen  will  display  a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TANDARD Scoring".  To score this game, each card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rows  are awarded 75 points.  A total of 3900  poi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sible with the deck of fifty-two cards.  The reason each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 given a value of 75 points is so the scores would be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scores that could be achieved while playing the "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".  (See SET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this screen and before playing a game of Osmosi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following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/ENTER  - By pressing either Function 1 or the ENTER key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art dealing out a hand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3        - Pressing Function 3 will take you to the setup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ow you to change some of the features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5        - Pressing Function 5 will  allow  you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8        - Pressing Function 8 will allow you to view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Osmosi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C     - Pressing Alt-C will save your high scores to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OSCHAMP.UIP.  (Information sent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D     - Pressing Alt-D will allow you  to  replay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 - If for some unknown reason you would  want  to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this game, press Fun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art the game, press either the F1 or ENTER key.  Th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shuffled and dealt into their respective stock 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four  cards  each  with the top  card  being  expos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teenth  card  will  be placed opposite  the  topmost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ed face up as your first base card.  When you start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ame, the Main Options will change to 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LA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 have played at least one game, you may wish to 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last game again.  Instead of pressing F1 or ENTER to de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 hand, press ALT-D and the cards will be dealt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they  were  in the previous game.  You will  now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  to  play  your hand a little differently  than  you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.  NOTE:  When a hand is replayed, your game coun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 off.   You will not be able to save your  replaye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.   Once  you press F1 or ENTER for a new game,  all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s will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/DOWN Arrow Keys - A pointer is displayed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area.  It will be pointing at the first base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move the pointer up and down using the  UP/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Pressing the "D" key will deal three cards off the de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m into a waste pile to the left of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  -  Pressing the "W" key will move the top waste car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row indicated by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- Pressing the "R" key will redeal the waste cards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be able to redeal until you have exhausted all the car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-F4  and  1-4 Keys - These keys represent  the  stock 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numbered 1 to 4, top to bottom.  The left sid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area  will display S1 through S4 on each  si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ck  packets.  If you wish to play the top card of  any  st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et,  just press the function key or number key  rela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ock  packet.   The card will be played on  the  base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by you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B  -  Pressing Alt-B will display a screen showing 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nus points are awarded when playing in the Adv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M - Pressing Alt-M will bring up  a  help  window  f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.   The mouse is only functional during the play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- Press the Function 10 key when you want to quit  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quit play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game is either won or you quit, your Main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Display Shuffling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Sound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Save High Game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Show Card Movement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Sliding Screens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Snow Removal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Show Stock (End of Game)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Card Movement Speed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Scoring Method   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default settings that come with Osmosis Solita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1 through 9 may be changed while in the  Setup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options are always saved when you quit and return to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for this to happen, you must be logged onto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rectory where Osmosis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You have the option to display the shuffling of the ca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wish to play a faster game by not viewing the shuff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Use this key to turn your sound either On o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 - If you want to save your high scores to disk, be sur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The cards are displaying while they are being dealt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ective positions.  If you would rather not see thi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While going from one screen  to  another, the  scree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ide open.  If this causes snow or you would rather not se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, you may turn it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Use this option if you are experienc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When this option is set to On, you will be shown the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each of the stock piles and of the deck. 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 of  cards shown from the unused portion of the  de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16 cards.  All unused stock card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If option 4 above is On, your cards will be dealt and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 table at the default speed setting of 20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 until  you actually see the cards in  mo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is  option  8, you will be able 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for the card movement speed.  The bottom of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your LEFT/RIGHT Arrow keys to decrease or increas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 The smaller the number, the faster the speed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ENTER key if you want to see the effect  the speed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 on  the card movement.  When you are   satisfi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, press the Function 10 key when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- As mentioned earlier, your default scoring method is se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.   The Standard scoring is actually a value of 1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each  card  you have placed on the  bases.   The  valu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ied by 75 so the Standard scoring method will b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anc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dvanced method of scoring has been made available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olitaire   game  a little more exciting  when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hieve   a  high score on a win.  Winning the game  of  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give   you  a  total  of 52  cards.   Using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ing,  this  would amount to a total of 3900 maximum 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ardless  of how many redeals you had.  The  Advanced 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thod, scores your cards when  placed on the base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many times  you  have dealt a card from the deck. 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each  card  placed on a base row  is  first  determ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ying  the base row  number (1  to  4) by the  number  8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number of 80  will  decrement down as you place a car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row and each time you deal  a set of three card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.   Your card number position  (1 to  13), will also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mount of points you will  receive when  placing  a 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base row (1  to  4),  card  number position  (1  to   1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decisions  will all  be  a  factor   in  determining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.  While in the Advanced scoring  method, your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the  current  point  values  of  each   possible   pla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.   This  will be  displayed  right  below  the  pla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 As you make your plays and moves,  the   current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 will be updated and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dvanced scoring method also awards bonus points  if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in a base row match the card in the base row  above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playing  the game, you may press ALT-B from  th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menu to display a chart showing the Bonus values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ING C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Function 5 key from the Main Options will b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a screen which  will  allow you to change the  card  colo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portion  or  your screen will display a row of   car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 down.    Below  that row will be another  row,  face   u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portion of 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 the Function keys, F1 through F6 will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card  rows to the available colors  allowed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 key pressed.  Pressing ALT-D will restore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s to their default colors.  When you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olor  changes,  press the ENTER key and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ed to the Setup Screen.  These changes are sav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quit playing Osmosis.  Be sure Osmosis.Exe  resid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drive  or directory from where you  first  star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use  is used during game play only.  In order  to 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,  you must have a Microsoft or compatible mouse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have  your mouse driver loaded in memory prior  to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the mouse up and down will function like the up an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rows.   Pressing the RIGHT Button will deal off the deck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event  the  deck is empty, the RIGHT  Button  will  rede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FT Button will add another pointer in the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s.   Move  the pointer up and down to the card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 and press the LEFT Button again.  This will move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row previously marked with a pointer.  To play the 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press the LEFT Butto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ressing the mouse buttons, you should quickly  pr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If you hold the buttons, Osmosis goes into a st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usion.   During this confused state, all the ATM's  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vorite  bank start pouring out money.  If this  happen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RIGHT Button twice will function like  the 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bringing up the mous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you have option 3 in the Setup Menu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ble to view the top fifteen players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score, game number and 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was recorded.  Your score will be displayed followed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 digit number.  This number will represent the  total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were used when that score was achieved.  On 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 players name will be  either a "-S"  or  "-A".   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stand for  Standard scoring  and  Advance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ND MASTERS OF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 is viewed by pressing ALT-M from the  high 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 In order to view this screen, Osmosis must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 the file "OSCHAMP.HIS" on your play disk  or 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ING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viewing the high scores, you will have an op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lear the high scores.  Press ALT-C to clear  these 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delete your Osmosis.His file from your disk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be asked if you want to clear the game  statistic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the game counters and high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Osmosis Solitaire does not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ing of high scores to disk, the saving of the setup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the game counters.  We have left a few options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users.  These minor restrictions will not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 in anyway.  After you have played Osmosis Solitair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able  time,  we ask for your support by  sending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.    Registered  users  will  receive   the 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with full saving features, the latest 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s file, and  the  late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tone would stay on when the sound wa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option to clear high scores and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entering your name once for the high scores, you on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ress the ENTER key to use the same name that was last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scores will now show the total cards that  wer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achieved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he option to view unused stock cards and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screen to display Bonus poi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The Grand Masters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the option to replay the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3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id you acquire this version of 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