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EEN RULES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IFTEE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CREEN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PTION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een .Exe   -  The main program for Fif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een .Doc   -  The documentation for Fif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the documentation and install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ad  .Com   -  Used by Fi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ply .Com   -  Used by Fi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Intro        -  Used by Fi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Prt          -  Used by Fi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Hd           -  Used by Fi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FTEE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een  consists of a rectangular playing board  containing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les placed in a 4 by 4 layout.  The tiles are number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, starting at the top of the layout going left to righ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th. tile is blank and is placed on the last location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numb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original order of the tiles.  When the game 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les will be laid out in a reverse order.  Your goal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se tiles back into their original order.  This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moving one tile into the blank space on the board.  The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 moving into the blank space must be  adjac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  space.  You continue moving your tiles around  the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you've restored your tiles to their original order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OS prompt, type "FIFTEEN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ying screen will consist of the playing area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 of  your monitor.  This is where you will be  mov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les  around  the 4 by 4 playing grid.  The right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ill display your Main Options, Current Score, an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ain Options will appear prior to the start of each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n Options will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/ENTER  Play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      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     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       Quit/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/ENTER Play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1  or the ENTER key will  start  a 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een.  When the game starts, your tiles will be arrang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 order.  Starting a game will change your Main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3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unction 3 will change bring up a Setup Menu,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hange the configuration of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8 will bring up the top 15 High  Scor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ot  be  easy to get your name on this  screen  (Se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10 will quit the game and return you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  Options  will appear in place of  the  Main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the moving of the tiles.  Your Play Options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      Move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/ENTER Mo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10         Quit/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Arrow keys to move the pointer from tile to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/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SpaceBar or ENTER key to move the tile into the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when you want to quit and return to the Ma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3 from the Main Options will  br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. 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Sound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Save High Score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Snow Removal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Playing Speed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number 1 will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number 2 will toggle the High Score saving featu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experiencing interference or snow, pressing number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elp eliminate most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number 4 will allow you to adjust the playing spe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Function 8 from the Main Options, your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he top 15 high scores.  The scoring for Fifteen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 off with 3000 points.  Every move made will deduct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 from your score.  Your final score will be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amount of moves you've made to complete  puzz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was not won, your score will be zero.  You must w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n order to achieve a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of Fifteen will not allow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 game history or save high scores.  The  ShareWar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allow a maximum of 500 moves each time you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the  game.   At  the end of 500  moves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the Main Options, at which point you ma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did you acquire this version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