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LineDrive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LineDrive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LineDrive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LineDrive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noticed that there are three things the average man 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can do better than anyone else? Generally those three th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becue a steak, run the company he works for, and manage a bas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is the reason for Fantasy Baseball. Fantasy baseba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that has swept the national pastime over the last several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Baseball allows a student or college professor, a Chairm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or a steel mill worker not only to manage a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ball team, but to "own"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own team made up of real-life major league sta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owner, general manager, manager and  chief talent scout.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to agonize over the errors made by those mental midg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your favorite team into the cellar. Now the day to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 are yours to make. Do you bench Canseco? Extend Fiel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?  Trade Clark for Clemens? When you own the team it'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S.A. Today estimates the number of fantasy team owner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half a million (and growing!). The fantasy team own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diculously easy to spot. He's the guy who can't get to work on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paper boy was late again and he ain't leavin' until he fi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how Stewart pitched last night. He is the guy sitting in the rea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orce court watching ESPN's Sportscenter on his portable TV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ife is divorcing him for neg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LineDrive Fantasy Baseball brings Fantasy Baseball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Gone are the hours of pouring over the sports section, 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ms of paper, several pencils and a five pound box of era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try to get a handle on your league's statistics. LineDr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your league in a manner that will reduce the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tatistical information to about an hour a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rive will conduct your player draft, keep track of team ros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s, player contracts, league standings, fees &amp; f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your league newsletter for you. The progra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of up to 45 players per team and can be played for "big bu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just for f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is set up as an Auction League (the "big buck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 it can re-define the office pool. Players no longer need to 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vely and watch the teams they drew in the pool but can buil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eam, wheeling and dealing their way to weekly prizes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end 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LineDrive are simple. Grab 2 to 15 friends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eague. Decide on which of the 12 statistics you want to base you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standings on (see page 5) (you may use as many of th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hoose). Each team selects up to 45 real-life Major Leagu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raft or auction. These players then become the "property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that drafted them and their real-life statistics become th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Fantasy League standings. Each week the USA Today pu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total statistics for all players in the Major Leagues. These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ed into the program and LineDrive determines the league standi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15 points for first place, 14 points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in each of the statistical categories that you ch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asic of the game are simple it is loaded with nuances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5 players on a Fantasy Team's roster, only 23 are "active"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A LineDrive roster consists of 9 pitchers, 2 catchers, 1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man, 1 second baseman, 1 third baseman, 1 shortstop, 1 corner (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a first or third baseman), 1 middle infielder (shortst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aseman), 1 utility man, 5 outfielders, 7 reserve play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5 man farm team. Players who are not occupying an "active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unt toward league standings. Thus the trick a successful s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uilding your team and then determining which players are "hot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them at just the right moment. While luck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ual owner to pick off an occasional weekly pot, the big winn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riably go to the owner who is a student of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exceeds these numbers that's fine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ough files and buffers specified it is a simple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the above statements to your CONFIG.SYS file. Simply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LineDrive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LineDrive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LineDriv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D.CFG, which in turn tells LineDrive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ineDrive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is be a DRAFT or AUCTION league {pg.4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er trades, free agent signings and roster moves {pg.6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LD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D LD". Place the LineDrive distribution diskette in the A: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backup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 and begin 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LineDrive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LEAGUE is generally a "just for fun" league.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in a round-by-round player draft based on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the previous season. No fees are collected by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rize money is distributed. (Although we have spo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s who's leagues play for a weekly "po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league type, use the &lt;LEFT ARROW&gt; and &lt;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keys to move the highlight over the desired leagu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allow you to choose the statistic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ase your standings on. In each category you choos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be awarded for 1st place, 14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any or all of the following 12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Batting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uns Batted In (RBI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Homeru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tole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s Sco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ugg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W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Ratio  (hits plus walks divided by innin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tchers' Winn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itchers' Strikeouts (optionally strikeouts per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preceeded by an astrick (*)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antasy leagu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eavily recommend using the USA TODAY update. Each Tues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publishes the season total statistics for the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. On Wedesday the National League's stats are publish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Drive's statistical input was written with the USA TODAY's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 to make the data entry easier. However, you may use any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ublishes the SEASON TOTAL statistics with the USA TODAY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access to the USA TODAY (or a pap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 season total stats), or wish to update your league DAI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BOX SCORE update. With this type of updat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s for the previous game only and LineDrive totals the sta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Daily updating makes player transactions a bit easier but en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work for th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update type, LineDrive reduces data entry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per update for an 8 team leag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LineDrive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LineDrive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's salary increase when he is re-signed. Default is $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You currently own Andy Van Slyke whose contract is $18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ary increase is $5 and you extend his contract for 3 years, his sal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come $33 per year (18+5+5+5). Fees for salary increases go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. Additional information on re-signing is found on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involved in a player trade? The default is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the fee is left at $5 and team A deal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o team B for 1 player the league's fe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 You will then be able to designate how much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each team will pay. For further information on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{pg.21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 26. To determine count the number of Tuesdays in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alendar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6 week season. This means every week we pay out $35 and over a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910. This leaves us about $119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 (player transactions ad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. LineDr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for you. Just enter the numbers you want for 1st, 2nd and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week and the program will show you what the proposed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to your season end prizes. If you want to adjust the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swer "NO" when asked "IS DATA CORRECT?" and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LineDrive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3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3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LineDrive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categories that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stallation procedure {pg.5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AT EDITO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LineDrive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 Orioles, then all of the Boston Red Sox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Angels, and so on through the San Francisco Gi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 TODAY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n turn comes up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e statistical category and his season tot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to date. If a stat is unchanged from the previo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&lt;ENTER&gt; to move to the next stat. You may mov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y using the UP &amp; DOWN ARROW Keys. Enter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LAYERs regardless whether they occupy an active position. Line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tract any stats acquired by inactive players and cou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s toward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SCORE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ts for the previous game only. LineDrive wil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stats for you. Enter the stats for ALL PLAYERS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The program will deduct stats of reserve or farm playe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LineDrive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LineDrive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ineDrive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LineDrive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 and shows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y. This option is useful in determining who a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s are, what changes could be made to enhance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major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MAJOR LEAGU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to anoth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r to and from the "bench" (reserve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opt to change a player's position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showing all the positions on the te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that currently occupies them. Use the UP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&amp; RIGHT ARROW keys to highlight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his player to occupy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selecting an occupied posi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player that previously occupied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ERVE. Some leagues charge a fee when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 from a reserve position to the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6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s $5, and you wish to extend his contra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years, his new contract would pay him $25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0+5+5+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LineDrive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LineDriv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week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LineDrive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gue records. LineDrive keeps records for the best single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LineDrive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3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3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not to worry. Just go ahead and hold your draft. Line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 They will be relea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at the end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6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3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jor leagu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during the installation. Choosing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the best (and worst) weekly performances by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eague. Press any key to exit the League Records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LineDr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LineDrive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LineDri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 and charge the trad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ing teams accou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accrued by traded players up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remain with the team that traded them. These st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"RELEASED PLAYERS" area of the rost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added (up to the 45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LineDrive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on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