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"ACTUAL" COMMENTS &amp; LETTERS FROM QUATRIS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..To date, the best tetris-like game I've ever played.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, sir, have a God-given talent.  Bravo!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rhad, Willian - Denver, 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And now my sister is raving over it, saying that ou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s we have, this is the only one she likes pl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SH this order to me so I can surprise her with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st version of Quatris before Christma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offrey Louie - San Mateo, 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love your imagination - the little creature is a scr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little game.  Besides, I collect Tetris-type games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nly 16?  You'll be a leading author by the tim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!"  ( Hellen Goshulak - Toronto Ont. &lt;CANADA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st Tetris clone?  NO - better than the origin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( Ralf Jannkey - Bonn, &lt;GERMANY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like to receive your fantastic QUATRIS [PRO]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.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KAZUHIRO, INOVE - Machida City, TOKYO &lt;JAPAN&gt;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speak english.  But it's a good pl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 Untereiner Yues - SOISSONS, &lt;FRANCE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the 1st game my WIFE likes to play... I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er to play with the computer for years... your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er hooked..."   (Leland and Pat Gilsen - Salem, Oreg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aughter (14) hardly ever wants to use the computer -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 Quatris [Pro].  You did an excellent job - the color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eyes and beautiful, too.  The game is very well d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the good work.  Hope you send info on other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veloped..."  (Connie Stanifer - Whiteland,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ar Eugene--What an absolutely, marvelous program.  I lov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oved it.  Congratulations on an outstanding job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mpressed by your thanks to God--Really beautiful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happy;  and keep writing those fabulous programs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ward P. Rosenstein - Lodi, N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rst of all, I would like to congratulate you on the fin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id with Quatris; it is the first satisfying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 I have gotten for my PC.  I have approximatel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etris, and yours is the only one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back to... I enjoy the variety of game pla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ic graphics..."  (Terry Henning - MADISON, W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ar Sixteen Year Old Kid, ... I'm a school teacher and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is terrific for my kids...  The adding up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count [QUATRIS PRO MATH VERSION] is difficult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partner the kids for cooperative learning--a nice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.  So, don't let anyone intimidate you over your ag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great game.  I only buy good stuff.  Price is not the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is."   (Pat Thiel - HAYWARD, 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 Game... Very Addicting... I hope you got extra cred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for this."  (Walter Lopchuck - Lomita, 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RRIFIC GAME!  THE KIDS LOVE IT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thony W. Stanton - Pittsburg, 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. I am hooked!  .... I just talked to my son and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copy of Quatris also, so I am enclosing $30. 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wo copies so that I may give him on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rley J. Randolph - Mesa, A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only comment would be that my nine year old love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`ON' which drives her father craz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la M Wiederrick - Saco, 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re Tetris fans.  Your game is better!  We already love the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ware] version.  Please RUSH the real th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n Selden - Sugar Land, T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of the BEST games I've seen!!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 One small problem!  The first time I played; I had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to turn the computer off after THREE hours.  WOW, w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"  (FLEMING R JAMES - ESSEXVILLE, MI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.. P.S.  I intend to use your game to help with rehabil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ain injured patients.  So please know that your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ome real social value..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y Niccols - Baton Rouge, L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re the patients brain-injured BEFORE they got hook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game??!!  I have Tetris (Nintendo) but enjoy Qua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] v.2.0 MORE!  (This is also the first shareware [Openw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liked or used enough to register!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berta Wetzel - Santee, 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 game!!  Can the sound be turned off [1st version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sound toggle], it's rather loud when playing at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! " (Erin O'Shaughnessy - San Luis Obispo, 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ere just some of the actual comments by Quatris custom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mments such as, "Excellent graphics, sound effects!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t Tetris-type game!" were very often heard from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including USA, Canada, Germany, France, The Netherl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, Italy, England, Turkey, Australia, and even o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QUATRIS II is NOT a SHAREWARE, PD, or a free program!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enware (ATP-Association of Teenage Programmers)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TRIS II (v1.0D) may be freely distributed.  For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dditional information, please leave us a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BBS: (818)701-7465 or write to Eugene Kim, 4157 W 5th St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 222, LA, CA 90020, USA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 END OF FILE: QCOMMENT.DOC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[ESC]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AD "QMANUAL.DOC" OR RUN "READDOC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STRUCTIONS ON OPERATION OF QUATRIS I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