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permission to distribute this software to users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you don't modify these files;  (2) you don't charge more than $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(3) you make it clear that this software is shareware. 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are met,  you do not need our written permission. 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write so we can put you on the mailing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11/91 we have three design teams working on games,  so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ing from us a lot in the future!  Thanks for promoting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f there is anything we can do for you,  we'll be glad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carries our products?  The list is immense:  Public Brand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Excitement,  Public Software Library,  Reasonable 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SIG,  and over 500 others worldw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re is 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 ZZT version 1.1 -- Hot New Release from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: Arcade-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: At least 512k, DOS 3.0 or later, any kind of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s:  Tim Sweeney &amp; Allen Pilg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highly demanded sequel to the popular ZZT series.  Journey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iant seven-level Monster Zoo,  shooting monsters and solv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step of the way!  This game boasts an ultra-colorful four-way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field and hints at the press of a button,  plus all of the diabo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cks that made the original ZZT fa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 ZZT a new release from Epic MegaGames,  a game publisher f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success of the ZZT series.  Keep your eyes on these guys,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have many more great games on the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