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MAKER TU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Version 2.20 sample game is really a game maker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ew scenes are included to help the game develop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QuestMaker works.  After starting QuestMaker select "Pla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QuestMak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creen displayed is a graphic file named INTRO1.PC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is graphic in your game using a Paint Program.  INTRO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reat for a title scene for your game.  The next sce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INTRO2.PCX.  This graphic is a good place to inclu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up information as well as information on how to get th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l and any shareware information if your game is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areware.  Both graphics are 640 X 200 E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always starts the game with graphic G22.PC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.  The next graphic scene displayed depends on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layer moves the game character and/or command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lay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screen number is in the upper right of your screen.  Als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he F8 key to determine the Row and Colum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haracter anytim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to understand what is happening on each screen is to d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f the Screen Control Data prior to moving thru each exampl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select Screen Control Editor from the main Questmak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N&gt; key, and press the Print Screen key for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data screen.  Then return to the game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help is to print the script editor file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unction from the script editor.  You can print each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tutorial enter the following game player commands (V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) to understand the results of script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Editor.  You can go back later and see the actual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Editor database.  Hazard Codes or Operation cod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to be tak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ice the screen G13 (when you get to it).  It i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ow boundries and barri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03 shows a good example of a Walk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TER FOLLOWING VERB and SUBJECTS on specified screen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#    Verb    Subject    OP CODE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---------------    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Look Around         90       Displays text the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ter key to display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Program looks for another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subject match on "Look Arou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Look Around                  Displays text and no fu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cond match)               Since the above scrip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database, a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ways occur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blank Op Code mean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Get Mail            15       Checks gam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cording to the position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cript editor.  If OK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words in the Reserv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Game Inventory.  If no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s words "Not Close En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s any poi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Poi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Open mail           20       Checks to see if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evered Field i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so, uses object,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 be used again) the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ints if specifi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ipt per Response Scrip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Open Door           50       Checks gam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OK, jumps to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location specified i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.  Word "OK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 Read Map            91       Shows a map of mideas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P.PCX is in the Reserv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le MAP.PC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code can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ditional graphic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s.  Graphics must be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Jump can be to any valid screen number. 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44 to show it does not have to be an screen above o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you are mov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4         Look Around                  Gives Scrip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4         Get key             10       Picks up a Key from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adds Key to inven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are close enoug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 any points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ime to check inventory here by pressing the &lt;Tab&gt; key or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4         Leave               50       Return to screen G22 p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 if close enough 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ve game charcter to your left and exit to screen number G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new sound per Screen Controls.  You can press the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game character and stop the audio any time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creen to screen (or just listen if you like the short tu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2        Look around                   Gives info p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2        Open Door            50       Jump to screen number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Reserved Field if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Look Around                   Gives info p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Pick up bottle       10       Adds Bottle to invento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rd "Bottle" in Reserv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close enough per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 note the strang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removed from the screen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as placed there per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ditor using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 objects list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 any points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Look Desk            60       Checks gam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close enough, display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not, displays words "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ough."  In this exampl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mportant is rev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Get Brew             40       Checks to see if objec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reserved field i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et.  If not, shows 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in Inventory, jump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Get Brew" match in scrip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responds according to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Operation) code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 Get Brew             15       Get the brew from the po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ve the "Bottle"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st.  Add "Brew" 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so, add any points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ood time to Save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F3&gt; key and type in "Test1".  You can start over b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on the beginning game screen by pressing &lt;F5&gt; and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game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Drink Brew             40       Check if Brew i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not pres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so, look for nex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 base for Drink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Drink Brew             30       A true game hazard. 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game end screen GEND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s displayed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ing the game over you return to the G1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1       leave                  50       Jump back to scr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the Reserved Fie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re close enough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pecified in the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be back to G12.  Move the game character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 to the left (G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02      Look, Look around                displays script p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alk toward the small camp fire on the edge of the cliff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do a sa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alk too close to the fire see what happens per the ZA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in the Screen Control Editor for this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alk south or down if you have just returned from you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enter screen number G03.  This is an example of a wal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where the game character is not seen as it walks behind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walk behind area in the screen contro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cene has a Quantum Point location specifi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 pipe that adds a point for passing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ass the same location again it will NOT add 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issed the Quantum point, try walking back thru the pip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there is no return to the left of the screen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ove on to the right and view the G13 screen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quantum point location and special effect when moving a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a color change and sound.  This happen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Screen Control data for screen number G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notice where you can walk and not walk on this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example screen for most of the Screen Control Data. 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, take a short cut back to screen G23 by moving north 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ove your game character to the right back thru G22 and on to G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32        read sign            70       Displays response te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ecutes DOS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erved Field,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ys a music tune via M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32        view sign            71       Executes DOS command p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, in this example, w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me music notes via Mus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o text displayed with 71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round and move to g42.  The rest of the game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yping Look and following the sugges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2        Open Door                     Displays Response "which door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2        Open Door            50       Jump to screen number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Reserved Field if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Pos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2        open bar door        31       Checks for KEY in inven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there, game end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This screen when entered shows an example of the D/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ntrol Editor showing a graphic pictur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 great way to add text or other pictures to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 Buy/Get Token        85       Checks for Quantum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sition loc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have a Quantum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, the program displ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 not have on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program adds to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uts word in Reserve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inventory,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xt per 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word Quantum can be change to any name you wan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in the "SPARE" field on the Screen Control Editor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22.  Examples; Bucks, Diamonds, Strength, Money, Pow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 Enter/Go in          40       Checks for Token pe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Dock                     then skips to next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inventory.  If no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xt in Respons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2        Enter/Go in                   Ok we could go on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use the code 50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other screen but w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rest of creat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2        Win game             32       This tests the Game Win O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 displays the WIN.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ks if you would lik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gain.  Game wi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result of gett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we failed to tell you about the way QuestMak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atch on "verb" and "subject/noun",  you should not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quential.  In other words, the first time the match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data base, an action occurs.  So if you add an actio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"verb" and "subject"  it may never execu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go back an insert a script to accomplish your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cripts, you can edit over previous scripts per scree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dd scripts you want to occur later on.  Also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by editing the script and changing the screen number to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rt the database by pressing F3.  Screen number 99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when a so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 function will only sort scripts per screen number.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screen number are not sorted (remain in the order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more game samples if you are still having troubl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games.  When you register QuestMaker you will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and game developement hints.  Also, you can order a sample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several game samples from develop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start a game from scratch, it is better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.DAT and SE.INX files and start over adding script data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Maker Script Editor, these files will be created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cri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ontrol Editor is not to difficult to just ed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.  So, you need NOT delete the SCE.DAT or SCE.INX fil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existing Screen Controls using the Screen Contro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