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J Enterprises, Inc.                                       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1 Fawn Valle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 Louis, MO  63131                                (314) 966-5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become a registered user  of DRACULA In London.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check,  cash or money order for $9.  As a registered user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x Hunt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Provisions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Official DRACULA In London S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author'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(optional) __ __ __ - __ __ __ -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(Product improvements, questions, bugs and error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__________________________________  Dat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