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VGA SHARKS     1.2      01-FEBRUARY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VSHAR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VGA :  This program requires IBM PC or compatible,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384 K of system memory.  The program suppor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16-bit VGA cards.  If your card is not a 16-bit VGA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included in the "GRAPH ..." menu or if you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VSHARKS.EXE use the "GRAPH: &lt;&lt; STANDARD IBM VGA &gt;&gt;"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This supports any 8-bit VGA card but it runs s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MOUSE :  if you plan to use the  mouse,  the mouse  driver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before running VSHARKS. For best results, 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 recent update,  1988 or later.  If you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 due to compatibility issues just select the "PO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Keyboard" option from the installation menu.  If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 mouse you run out of  desk space,  you are not 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please read the OPERATION section in VSHAR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SPECIAL NOTES FOR SHAREWARE VERSION :  VGA Sharks presen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different games:  RAYBATS,  SHARKS, and  KILLER  JELLY-FI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version will  only let you  play SHARKS,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ill however let you play all three,  plus any new game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reated for  VSHARKS.EXE  since this  README.DOC  documen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   25-APR-1990  First publication of VGA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   25-OCT-1990  Added support for Standard IBM VGA. (8-bit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   01-FEB-1991  Added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OFTWARE,   P.O. BOX 4004,   SANTA CLARA,   CA  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