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VGA CONCENTRATION   1.1     03-MAY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VC.DOC .  It also answers many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GA :  This  program requires IBM AT or compatible,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nd 384 K of system memory.  The program suppor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VGA cards.  If your card is not included in the "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" menu you have 2 options:  (1)  Contact your  VGA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, and ask what other VGA card is yours COMPATIB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(2) Just try all selections from the "VGA CARD SELECTIO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find one that works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f you do not have VGA graphics display, read in ALIVE.DO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ZY SHUFFLE, our memory Concentration program that works on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, Hercules, M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program files with extensions ".VL" and ".LST"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MOUSE : if you plan to use the mouse, the mouse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VC. For best results, your mouse driver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update, 1988 or later.  If you have any problem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compatibility issues just select the keyboard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   01-APRIL-1990  First publication of VGA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1   03-MAY-1990    Fixed "Divide overflow" bug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new MICROSOFT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