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s Class v1.0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v1.0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Totally realistic. Has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a GREAT user interface. If you're a novice, you'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ggestions. You PROS are on your own! Excellen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game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lake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Nels Anderson's BassMap lak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BASSTOUR lakes &amp; ri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