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h Jongg Tile S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ile Manager is a program that manages your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Library for Nels Anderson's MAHJONG.EXE Version 3.3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also lets you establish a setup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 Jongg parameters that you usually include i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MAHJONGG.EXE is run. 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Bypass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n   Play a tim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n 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n   Set MOUSE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y   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SHELL.EXE runs on EGA and VGA systems.  Because I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puters with Hercules, EGA Monochrome or Laptop display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implemented the -h, -l or -li options.  If there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test such versions, I would be happy to add the c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also utilize a Microsoft-compatible Mouse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cognize the presence of the mouse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gnizes any press of any mouse button to select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enter MAHSHELL at the MS-DOS prompt (usually C: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SHELL can display up to 50 .TIL files on the screen fo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.  If you have more than 50, MAHSHELL ignore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.  To exit the program enter an 'E' or poin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'E'on the prompt line and press any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use, the program will prompt for the setup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standard.  These are saved in a file called MAHSHELL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until you select the Setup Option (by pressing the '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inting to the 'S' in the prompt line and pressing any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).  Thus, you will only see this screen onc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tandard setup or delete the MAHSHEL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interface with one of our other produ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Fun Pak.  Select the insert option in the menuing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MAHSHELL' at the program name prompt.  At th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something like 'Nels Anderson's Mah Jongg'.  Enter '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gram type prompt.  When you select that option, the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ll MAHSHELL.EXE, and you can select the Tile Se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.  Upon exiting MAHJONGG.EXE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HELL program to play another gam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all files in the current directory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.TIL'.  It then creates a temporary file called TILES.TMP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s the names of the Tile Sets from the file name. 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immediately.  Remember the 50 file 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HSHELL.EXE, MAHSHELL.DAT, ?.TIL and MAHJONGG.EX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, and that directory must b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h Jongg Tile Manager (MAHSHELL.EXE) program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with payment of the registration fee based on the hon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useful and you continue to use the program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rial, you are requested to send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Shat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89 N. La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tefish Bay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expected that you will separately register Nels And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JONGG.EXE program.  In any case, please register Nels' program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register mine.  I would certainly be upset to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d registered MAHSHELL and not registered MAHJONG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mment on the Mah Jongg Tile Manag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it's improvements.  I would also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ile Sets.  I can be reached on Exec-PC in Milwauk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(414) 789-4210, the best BBS in the Worl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