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X2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PCX2TIS takes a specially laid out PCX fil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Enhanced (or, hopefully, any PCX paint prog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into a TIS tile set file for use by Mah Jongg -V-G-A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start Deluxe Paint in 640x480 16-color mod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ET.PCX file.  Then, draw the tile faces and save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as a PCX file.  Finally, move the PCX fil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PCX2TIS and type "PCX2TIS filename" wher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CX file WITHOUT the .PCX extension.  When ask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the tile set.  That's it. 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, you can customize the edges of the t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limited to the faces as you are with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n't move or re-size the tiles, though.  They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y are in the template, otherwise they won't b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le in the upper right corner of the template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"highlight" tile.  Whenever a tile's selected, this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-OR'd with the tile on the screen, thus changing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what I'm talking about, fine.  If not,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The bottom line is, you can change the way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changing this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TIS has been written to work properly with PCX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eluxe Paint II Enhanced.  It should work with othe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, too, but I won't guarantee it.  Sure, PCX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kind of standard, but I put little faith in standards. 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'll work until I SE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've tried PCX2TIS with the template fil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PC Paintbrush.  The images themselves were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ors were completely incorrect.  Neither PCX2TIS n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were able to properly read the color information saved b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only other paint program I've tried.  PC Paintbrus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oftware might work.  I have no way of know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 with your paint program, well, I'm sorry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an do about it except recommend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SHAREWARE.  There is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it, though.  When you register your copy of Mah Jongg -V-G-A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ider yourself a registered user of this utility too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planned to distribute this with the MJVGA package, bu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re just wasn't enough room on the disk.  So rather tha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VGA into a 2-disk set, I decided to distribute this separat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ne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