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                   PROBLEM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 - 9/3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ple people have reported that The Draftsman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 their VGA card, although MJVGA ran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al good question!  The source code for the VGA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in both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-compiled The Draftsman using the same memory mod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JVGA.  I also added an option which lets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ftsman even if it doesn't see a VGA c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ftsman has always worked fine on my system &amp; on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 test it on.  Therefore, I don't know if this 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 not.  If you should experience this probl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 - The "official" release of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with a VGA card reported that neither MJVGA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ftsman would recognize hi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unno....  Strange VGA card mayb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tried the above-modified Draftsman and said it worked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"try anyway."  MJVGA now include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What's Left, then exit the What's Left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the LEFT mouse button, the screen re-draws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you return to the What's Left screen or B) you sel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enu item or 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SUPPOSED to leave the What's Left screen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mouse button, but in reality any button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.  Using the left button, however, was putting a "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click" message on the stack.  When the MJVGA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, it saw this message &amp; acted on it -- possibl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ight back to What'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 a simple one -- I just cleard the button sta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the What's Lef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locks up after the game boar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only been reported once.  The fellow cor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himself by running MJVGA with the "D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to disable the monochrome display routin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s that his computer didn't let MJVGA write to the "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" where a monochrome card should have been.  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matter -- if there's no monochrome car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"falls into the bit bucket" and causes no harm.  Bu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en that in certain systems it DOES ma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vast majority of people don't have du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I've changed the default from us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to NOT using the second monitor.  Now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wo monitors, YOU MUST START MJVGA WITH THE "D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ARAMETER!!!!  This may inconvenience a few peo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crease default compatibility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 - 2/10/90    (Problem not fixed -- serial # indicates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reported that the abbreviated HELP command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  The regular HELP menu appeared instead of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ov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JVGA first checks the left mouse button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It then expects to see BOTH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pressed if you want the shortened HELP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the left button before the computer can regi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pressed, you'll get the standard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n't fixed this one yet.  It will be fix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, though.  Until then, if you experience th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down both buttons for a few extra moments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JVGA sees them.  You shouldn't experience thi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have a slow machine or are a fast clicker. 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down my 25 MHz machine with four backgrou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ran slow enough to let me se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0 - 3/6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ple people reported that they couldn't change "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" in The Draftsman.  Clicking on the color square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blem seems unique to Logitech's new Series 9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To date, all reports involved that mouse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ries 9 Bus mouse works perfectly!  Only the seri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s to cause this problem.  I traced the exact cau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problem.  Briefly, I was asking the mouse whic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pressed before it knew.  Consequently, it was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 buttons were pressed!  My guess is that th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's hardware is faster than the serial mouse's fo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s.  The bus mouse was therefore able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faster than the serial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lution was easy once I found the cause.  I jus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veral-millisecond time delay before asking the mou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are pressed.  This seems to give the rodent amp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ganize it's thoughts, even on my fa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 - 6/1/90  The "official" release of MJVGA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write-up for S/N 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write-up for S/N 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changed the mouse-check routine so that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ed help whether or not the left button is still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 suspicion, though that this problem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d (at least in part) by the Logitech Series 9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problem described above.  If you should stil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PLEASE be sure to tell me whether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rod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5 - 7/2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NOTIC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ease is the first to be compiled with Borland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C++ compiler.  The compiler is supposed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software written with Turbo C 2.0 which is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using.  But my efforts to even get MJVGA22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under C++ have led me to believe otherwise!  I did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, though, so the differences aren't insurmou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already noticed one performance difference in M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on the two compilers.  The sound from th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file seems "choppy" compared t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most!) compiled under C 2.0.  I may be wrong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++ does some form of "multitasking" to get &amp;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to the objects.  This "stealing" of CPU ti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for the choppiness.  If anyone ha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, (or a way to overcome it)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finally added the long-promised fix to let the "L"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oader access more than 24 tile sets.  Actually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 now have more than 24 of them!  It's still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raphics mode (although I AM planning to)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better than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also added a built-in registration form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CTRL R at any time during the game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to printer port LPT1.  Se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first thirteen tile sets can be accessed via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ith a Microsoft mouse, although a Logitech mou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he maximum of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creen goes into text mode, the Logitec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in the 640x480 mode while the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to 640x200. (I don't know what others do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 the screen line, I was &gt;&gt;4'ing the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ouse.  Unfortunately, since the Microsoft m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returning a maximum value of 199, the larges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was 1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 simple enough!  I just changed the shift from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to three.  Problem sol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4 - 9/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move a tile pair, select a tile which was just f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up a move, then select a match to the tile just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'll both go away -- even the one that's no longer fre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lected tile is verified only before highlighting i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ctually removing it.  So, the tile was ver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OK and later removed without furth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ctually had code in place to solve this problem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got to call it!  Whenever a menu item is selectd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-select any tile that's been selected.  I forgo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 when BACK-UP is selected.  All I had to do wa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ll and the problem was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thanks to Erik Brooks for discovering thi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T' key is used to bring up the list of tile se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 itself isn't a problem -- but the manual s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use the 'L' key to load tile sets!!!  OOOPS!  I GOOF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ould have changed the manual, but I decid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accept 'L' instead of 'T'.  Why?  Because the 'L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on the command line to load a tile set and I thought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ame letter in both places to try to standardize th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7 - 12/1/90   The official release of MJVGA version 3.0  (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rlier than I expected, believe it or no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NOTIC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have been a lot of subtle changes to MJVGA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, so I probably caused more bugs than I fix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nything strange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omehow work the dragon from left to right &amp;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left-center tiles remaining, the inner of the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not consideed "fre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ever thought anyone could get to that tile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, so I never bothered to declare it free if the two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's blocking are removed.  But, of course, some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en me wrong!  Actually, TWO PEOPLE have already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game that way &amp; have found th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ne wasn't too bad.  I just added logic to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licted tile when the two to its left are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9 - 12/2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HOF doesn't seem to work -- the name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the first problem caused by all my changes.  It se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the HOF file, fixed EDITHOF to accept it, th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F file specifications again -- without fixing EDI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!  So, EDITHOF was looking in the wrong place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and all it found was 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I had to do was get EDITHOF back "in sync" with MJVGA's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It was a rather simple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ancy new windows close, they don't rest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no idea.  I've never seen this problem on an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.  Furthermore, it has only been reported by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far.  She said that her machine uses the Trident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set, so that may have something to do with it --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ure.  If you experience this problem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what hardware &amp; software (stuff loaded from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AUTOEXEC files)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 hasn't been solved yet.  It's reported h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ocumentation purposes.  If you happen to run in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LET ME KNOW because I've never seen it &amp; can'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until I have some idea of what's happen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7 - 1/2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ting with this serial number, MJVGA30 will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lib sound card.  See the What's New or .DOC file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tails.  I also added auto-sensing to the No Moves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.  Again, see the manual or What's New file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ce these additions are rather trivial, I didn't think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worth a new version number -- nor were they worth s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until the next release.  So, I just added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e listed serial number is the first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.  All releases with later (ie larger) serial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ontain the fix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