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-583 Aliipoe Drive, Aiea, Hawaii 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eople sharing with peo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ackgammon F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interest in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mmercial game programs go, we think that our Backgamm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equal to products that have been retailing for up to $30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drawback of commercial software is that you hav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$30.00 before you even play a Backgammon game, and once you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l (which sometimes comes already broken in the first plac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one-sided agreement with the softwar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found out THE HARD WAY more than once that,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ustry's attitude toward its consumers is "Let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bservation of human nature is that fundamentally peopl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with other people, and that people also have integr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run against the software establishment's way o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at Software Creations deliver our products a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our products before you decide to pay for it.  Pleas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gister if you have enjoyed this program.  Your money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bet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ftware Cre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