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 a c k J a c k !   - Y o u r  K e y  T o  W i n n i n g  P l a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20d, Release 9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&amp; SYSOP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 1989, 1990, 1991 Donald L. Granger, dba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&amp; Computer Clubs who wish to distribute the BlackJack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my shareware program, BlackJack!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lackJack! in your catalog please replace it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tandard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t is distributed in it's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listed in PACKING.LST must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or in the BBS archive file.  The name of BB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BJ_220.(ZIP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fee is charged other than a reasonable distribu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rights of ownership remain the property of Donald L. G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Distribution Requirements" below for complete lis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description of BlackJack! (include the '!' in BlackJack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cluded in your listings, please note ASP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BlackJack!  =Your Key To Winning P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Donald L. Granger, Glencoe Computing #                                          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29.99 US (international add $3.50 for ai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SA &amp; MasterCard ar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 EGA, VGA or Hercules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finest way to learn Blackjack, l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. you have found it!  BlackJack! is an accurate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lackjack (21) as played in American and foreign casinos.  Th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documentation include a thorough discussion of rules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card counting and betting strategy.  Splitting, doubl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surrender are all supported depending on "house r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rough documentation, sophisticated practice drill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help t he user reach any level of expertise. 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egistered users can be summed up in 5 w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I've Ever Seen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! is both fun to play &amp; an indispensable tool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our user defined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Basic strategy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Card counting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utomatic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gular or Tournament sty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Detailed post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ull true count support in casino play &amp; practice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User defined card 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User defined betting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Customize graphics &amp; text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Focus basic strategy drill on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"Play Watch" feature warns when incorrect pla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Ability to turn off auto hand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Save all configuration settings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Force re-shuffle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upport for Caribbean style play  (Double on 9-10-1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Quick exit at any time (Boss is com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Error tracking gives post game report of strateg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upport for European &amp; Australian sty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Super high qual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lackJack!,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lackJack!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file included by many BBS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BlackJack!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ust obtain permission from Glencoe Comput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BlackJack!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BlackJack!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Glencoe Computing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coe Computing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! package, without written permission from Glencoe Compu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BlackJack!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the BlackJack!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L. Granger                         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e Computing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Highway C  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e, Missouri  63038-1404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458-2863  CompuServe 72416,1362     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