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OLLYWOOD 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HOLLYWOOD TRIVIA is a fun game about the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Directors, Awards, Songs, and Gossip that make up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 business! Game is menu-driven, and EASY to use! For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See who can get their name in the Hall Of F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Any vendor who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s automatically allowed to duplica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TRIVIA, as long as the fee for du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must write for permission to the author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may be chang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Nichol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