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YWOOD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program files by using the DOS CHD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computer systems using DOS 2.x, the program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tar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HLWD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monochrome systems will be easier to read if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a space and the word "MONO" after the trivi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command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HLWD HLWD MONO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trivia game is started a title screen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nd then you will be asked for the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for the game.  Type 1, 2, 3, or 4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then be prompted to enter each players'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 Use the same spelling of your name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HOLLYWOOD TRIVIA in order to keep an accurat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HALL OF FAME scores.) After all of the player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have been entered, you will be aske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ould like to play with the sound on or not.  En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oints.  Points are earned by answering trivi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that appear on the screen.  Each correc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worth from 1 to 100 points, determined b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it takes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even important areas of the screen lay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se areas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On the far left side of the screen is the Cou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unter ticks off the time allowed to answer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The number of points awarded for a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is determined by the amount of time le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upper central area of the screen is the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. Messages displayed in this box control the flow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The central area near the bottom of the scree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the Players box.  Each players' name is lis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as 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inner determines which of the six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The right side of the bottom line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layer will be instructed in the message box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his or her turn.  Every turn begins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, which will start the Spinner.  Then,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top the Spinner.  The category on which the Sp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s, will be used for the next question.  Afte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is selected by the Spinner, the ques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in the Questions window.  Then after a sh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, four possible answers are displayed in the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, and the Counter begins counting down from 1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have until the Counter reaches 0 to answ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 To answer the question, simply pres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, B, C, or D) which corresponds with the answ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rong answer is chosen, a message stat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question is answered correctly, the number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awarded is displayed in the message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's score is added to in the Players box.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s the first question correctly answer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category by this player, a star is award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ategory in the Players box.  A player will 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urn after each 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ends when any player answers a questio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ach of the Categories, and thus receives all si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. The winner of the game, however,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points awarded, and this is not necessari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who first gets all six stars.  Therefore,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good strategy to intentionally answer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ectly -- providing that it would have given you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h star, and you would not have 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exit the game early, you may do so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key will exit this screen early.  Then the top 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-Time Champions of HOLLYWOOD TRIVIA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king is based on total points scored.  Also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total number of questions attempted,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ed correctly, and the percent answered cor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top t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any key at this screen also will exi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un HOLLYWOOD TRIVIA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in the root directory of your system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t disk containing the line "FILES=20".  Consul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 for instructions on how to create or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playing!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