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 Trivia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 by Shoest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 information for  anyone  who 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 Computer  Trivia Quiz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, Disk Vendor, BBS Sysop, or User Grou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this, as this applies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 of Program (brief):  Comuputer Trivia Quiz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que and fun learning game in which one to six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their knowledge about computer terms, history,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ures, and other computer-related trivia. 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much, as there is an informative expla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    Computer Trivia Quiz is a lear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  for people of all ages, computer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level, and user experience.  The progra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st his/her knowledge of computer terms, computer histor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ous and not so famous founders, ground-breaking events,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Computer Trivia Quiz is written for those who wish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mputer 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of subjects is wide. They cover computing from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(Stonehedge) to questions about DOS (name a command new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).  The questions are designed to provide an enjoyabl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earning about early microcomputers (remember the Altair?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computer models (what was the first operation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computer?), individuals important in computer history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he first programmer?), computer inventions, their invento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via (like how did the name Winchestor come up for hard dr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(who wrote Applewriter?) and much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rivia Quiz is organized as multiple choice g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six players can play.  When answering a question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ok at the "hint".   The hints are full of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an enjoyable reading and learning tool!  Questions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swers (correct and incorrect) were written with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al of increasing the users understanding of computer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level of computer knowledge and sophisticati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that are experts with computers can learn intere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program.  Beginners can quickly develop a literac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hich will surely amaze their friends. 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a bug the first computer bug was?  (hint: it was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wled into a relay...)   Try this program!!!   We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 that there's lots of neat things in this one!!! 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fun!  Guru level individuals looking for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t the time limit to 10 seconds and see how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row they can ge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estring Softwar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is package must provide all of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:  README, QUIZ.DOC, QUIZ.EXE, and QUIZ.FRM. 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files to the package that assist in the ease of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rivia Quiz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Shoestr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:   If you are an ASP approved vendor,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Shoestring Software to distribute Computer Trivia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:  all of the above files are included in the distribu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distribution is reasonable,  and the vendor tells u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distribute.  We request that the vendor send u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in which our product is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Approved Vendors:  If you wish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Trivia Quiz, please fill out an applic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and send to our registration address.  A copy of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us decide.  There is a $10 fee for processing.  Afte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ify you of our decision.  Refer to file QUIZ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requirements.  Please let us know what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so we can send you the latest if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:  If your non-profit user group wish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tribute the complete shareware version of Computer Trivia Quiz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charge for the disk and copying may be charged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of the files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Any BBS may redistribute this complete shareware package. 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you let us know where and how to access it.  An ASP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for 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ribution inquires and information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est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 Vegas, NV  89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