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۱�������۱������۱������۱�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۱���۱��۱������۱������۱���۱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۱���۱��۱������۱������۱���۱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۱������۱���۱�����������۱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۱۱�����۱������۱������۱���۱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۱�۱����۱������۱������۱���۱��۱�������۱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۱��۱�������۱������۱��۱���۱������۱�������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Unusu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&amp; Programmed by Corey D. St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ALL SOFTWARE LICENSE/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Recal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call is supplied as is.  The author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ntial, which may result from the use of Rec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rs of Recal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Recall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ting Unusu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Recall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ntact Unusual Software at the address below for auth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recognized by the (ASP) as adhering to its gui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offering Recall immediately (However, Unusu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-to-date with the latest version of Recall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pass a copy of Recall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a copy of the latest version of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distributing Recall must distribute all fil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If this program to to be distributed along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call should be in compressed form, that is,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.ZIP, .ARC, .LZH etc. file to maintain program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/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this program and use it, you are required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of $15 (overseas $25) to my address,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Registration will get you free updates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and a quarterly newsletter about sharewar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I am working on or have released. 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e registered or unregistered version of any produc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Software from thi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use of this program requires a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otiated with Unusu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one is interested in obtaining a copy o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this program, it is available for $50.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Tandy 16 Colo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all registrations (check or money order),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etc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ey D. St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usu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7 West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ry, IL 623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17) 236-7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A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FILES INCLUDED WITH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EXE  - 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EGA  -  EGA graphic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CGA  -  CGA graphic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TGA  -  Tandy 16 color graphics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BAS  -  The Tandy 16 Color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DOC  -  What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.SCO  -  Hig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TO RUN IN TANDY 16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ndy version was written in Tandy GW-BASIC v. 2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tretches BASIC's memory to the limit bu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testing I encountered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nsert your DOS disk, or a disk containing T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W-BASIC and at the DOS prompt type BASIC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After BASIC loads, remove the disk and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call program disk.  Type: RUN "RECA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1-Player game     - Begin playing with a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2-Player game     - Begin playing with two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t game speed    - Adjust game speed to best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Turn sound on/off - This togg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bout the program - Quick help abou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ring p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 to DOS       - It says what it does,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ABOUT THE COMPUTE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1-Player game, you can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mputer players.  The first four are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with varying degrees of sk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1} Einstien - he understands the theor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 quite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2} Newton   - he's pretty sharp at this game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falling apple distracts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3} John Doe - your average game player.  He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play, but doesn't hav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ch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4} Slow Joe - doesn't have a clue!  He barely kn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play, and isn't too 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our players are extreme computer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5} Klutz    - Klutz has a photographic memor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dexterity to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6} Amnesiac - As agile as a cat, but ca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7} Perfecto - His name says it all.  He never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member where a card is and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ways makes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8} Fool     - Fool shouldn't even be playing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low Joe could beat Fool 36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GAM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begins with a deck of 72 cards.  There are two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, a total of 36 matching sets.  Thes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uffled and dealt randomly onto the 9 x 8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 object of the game is to make mor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r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rds lie face down and are revealed only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ach turn.  During a turn, you ar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ver two cards.  If you make a match those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 from the play field, you score a poi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urn continues.  If you do not make a mat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next player's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matches have been made the game end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ith the highest score wins.  The challeng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rying to remember where all the ca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y are always face down unless a play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them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KEYBOAR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or the numeric keypa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around the play field.  You can move of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play field to reappear on the oth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or ENTER key to select a card to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functions during 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Q - Abort game and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V - Toggle the sound on an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N - Adjust the game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X - Abort the game and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quires a CGA, EGA, or Tandy 1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and 128k memory.  Since I have limite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rs, this program (as of 5/26/91)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dely.  It is a fairly simple program and I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be compatible with mos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DS 5/26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