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TeleCards' Instructions                 Page -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TeleCards' as the name implies is a game of card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 over the telephone.  What is needed are two play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compatible PC's that can be linked together by a 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link with a NULL modem.  However, you must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the version that allows for use with a NULL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TeleCards' has answering &amp; dialing capabilities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Thus, a communications program, such as PROCOMM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to run 'TeleCards'. The game also has the abilit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back and forth to your opponent while you a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games have been incorporated: Crazy Eights, Crib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in Rummy.  For a brief description of rules for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 file, RULE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are the system requirements to run Tele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6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(1) 5 1/4"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GA, EGA, VGA &amp; a Hayes compati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Program is setup use either COM1 or COM2. If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nected to COM3 or COM4 program will not wor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rtcoming will be corrected in 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'TeleCard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DOS prompt type: TCARDS xxxx y /i /k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xxxx can be 300, 1200 or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  y   can be 1 or 2 for COM1 or COM2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xxxx &amp; y are not specified on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be prompted for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are optional switches that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i - skip introdu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k - force use of keyboard. Mouse is default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n - non-Hayes compatible modem in use.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auto-answer or dial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TeleCards' Instructions                 Page -2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o expect when game is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id not enter the baud rate and communications por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, you will be presented with a baud r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port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is step, equipment is checked to verify it is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.  If your modem is not active, an error messag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proper action to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point a 'PLAYER STATUS' screen is shown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n 'M', you will be dialing your opponents phone number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ecide to enter 'R', your modem will go into auto answe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ill wait for a call from your op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 valid connection is made and the game verifi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end is setup for 'TeleCards' the player who diale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with the Game Selection screen.  Both players must ag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game to play before the game is actually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 game is started, to select a card to play 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, an up arrow, beneath the card and hit ENTER. 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mouse, just click the left button.  This same techniqu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hen selecting cards from either the discard or draw p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F1 will display a help screen that will explain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keys will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it out of the game hit 'ESC' at any time during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joy and have fun with 'TeleCard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r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vin T. Koh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lass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127 N.E. 24th 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ite #1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mond, WA 98052</w:t>
      </w:r>
    </w:p>
    <w:p>
      <w:pPr>
        <w:pStyle w:val="PreformattedText"/>
        <w:bidi w:val="0"/>
        <w:jc w:val="left"/>
        <w:rPr/>
      </w:pPr>
      <w:r>
        <w:rPr/>
        <w:t>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