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zy 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azy Eights, each player begins with seven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deck is placed face down and the top car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forming the discard pile.  To begin play,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at their hand and selects a card that matche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except an eight), or suit (hearts, spades, clu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s), and places it on the discard pile.  If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play a card from their hand, they must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k (keeping all of the cards they draw), until they dra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umber or suit of the card in the discard p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prefers to choose a card from the deck, they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laying a card from their ow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turn, a player may elect to play an eigh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"wild".  When a player places an eight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uit to whatever they want it to be (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it that represents the most cards in their hand). 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used to change number or face cards, however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is declared to be another suit, the other player mus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of that suit or counter with another eight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ontinues this way until one of the players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ard in their hand and "goes out." If the deck is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ither of the players can lay down a card, then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"b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hand ends, the winner receives 50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, 10 points for each face card, and 1 point for each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ards receive the number of points indicated b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a seven equals 7 points).  If a hand ends in a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ith the lowest total receives the differenc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hand.  In the case of a tie game, both players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betwe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ends when either player reaches 100 point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game will ask both players if they wish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 Rumm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n Rummy, each player begins with ten cards. 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k is placed face down and the top card is turn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ing the discard pile.  To begin play, the player who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, has the option of selecting the first discard.  If the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o use it, the dealer may take the card and lay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urn consists of a player selecting the top discard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ard from the deck and subsequently discarding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ount in their hand at ten.  Play continues in this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player is able to 'KNOCK'.  Players can 'KNOCK'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unmatched cards in their hand is 10 or under.  A m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s either a sequential run of 3 or more of the same suit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8-9 of Hearts), or 3 of the same rank.  A card cannot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a run or 3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layer 'KNOCK's', the difference in the total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ards from each player's hand is awarded to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'KNOCKED'.  A bonus of 25 points is awarded when eith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itua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f the player who 'KNOCKED' has no cards remaining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KNOCKING'.  Thus their total is zero (0).  This is conce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I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the player who did not 'KNOCK' has a total less th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ir opponent.  This is called 'UNDERCUTTING'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.  In the case where an opponent has gone 'GIN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nus is not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ither player be unable to 'KNOCK' by the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th card from the deck is chosen, the hand ends in a dra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layer is given an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ends when either player reaches 100 points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game will ask both players if they wish to p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b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tart of the first hand, each player will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rom a fanned out deck to determine who receives first cri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st car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ribbage, both players begins with six cards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ach player will discard two cards from their h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ing the C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the player who did not deal will draw a car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cards fanned.  This card selected will beco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R card.  If the card selected is a JACK, their opponen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2 points for 'HIS HEE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, starting with the person who did not deal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a card from their hand.  The face value of this card (ja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ens, and kings have a value of 10) is added to the tot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that were previously layed down.  Play continue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, with alternating turns, till the count is not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When a player is unable to play another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ing 31, they must use the 'GO' option.  When this occu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pponent will get 1 point for the 'GO'.  In addition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 must lay down any cards that will not make th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31.  They will receive points for runs or pairs play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 equals 31 exactly, the 'GO' will earn them 2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onl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who used the 'GO' option will play a car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and restarting the count at zero.  Play is continu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emaining cards are used.  The player who lay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ll receive 1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lay, either player will receive points wh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bina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teen (15) -&gt; Making the count equal 15 earns 2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        -&gt; Earns 2 points when a card is played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k of the last card 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Royal   -&gt; Earns 6 points when last three cards playe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r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air  -&gt; Earns 12 points when last four cards playe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r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        -&gt; Earns 1 point for each card of a sequence that is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cards in length (e.g., 7-8-9 or J-Q-K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cards have been played, each player must show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 their hand and tabulate its count.  This count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player's point total.  The dealer will also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te the count in the CRIB.  This count is then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int total.  The count is calcula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ombination of 15, score 2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pair of the same rank, score 2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run of 3 or greater, score 1 point for each card in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lush, score 4 points when four cards in the hand a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suit. If the STARTER card is also of the same suit, add 1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'Nobs' score 1 point when a JACK is the same suit as the ST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TeleCards', MUGGINS scoring is possible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on scoring method is offered, select 'H'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bbage in the MUGGINS mode.  If you are a new Cribbage play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 that you select 'A' for automatic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UGGINS mode, when a player enters their count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, the difference calculated by the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warded to the oth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ends when either player reaches 121 points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game will ask both players if they wish to play again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