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Version 1.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1991 Rosemary We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ties up your computer with a very important task so you c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break. When you start HARD AT WORK, it selects one of 7 routin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andom. You can pick your favorite routine by pressing the appropri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The activity on screen looks too important to be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does try to interrupt the action by pressing ESC or &lt;CTRL&gt;&lt;C&gt;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DANGER!" message pops up, and a tone alerts you. The routine continu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select something different with a function key, or until yo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 by pressing &lt;ALT&gt;&lt;C&gt;.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able the F1 help key, start the program with the H parameter, lik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  HAW H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is a copyrighted program. You may make and distribute cop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ARD AT WORK as long as you don't rename or alter any of the file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charge a fee. The author's documentation and copyright noti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cluded on all copies. ASP-approved vendors are encouraged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HARD AT WORK on entertainment and utility disk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AT WORK Version 1.1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, 1991 Rosemary We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Instruction screen (can be disabled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"System Testing and Realignment"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"Virus Check"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"System Overheated"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"Spreadsheet Activity"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"Sorting and Re-Indexing"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"Optimizing the Hard Disk"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"Testing the Speaker" (this one gets attention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Warning messag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C&gt; Warning message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&lt;C&gt;  Exit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runs too fast on your system, slow it down by starting i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 switch: HAW S      The H and S switches can be combined a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 or HS.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joyed this program, send a self-addressed, stamped envelope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our free catalog of Unusual Software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K. West Consulting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059, Mission Hills, CA 91346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