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LIFELESS PLANET AND ME WITH NO BEER  v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9 Dennis Drew.  Distributed as "Try-Then-Buy"(tm)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USERS!!! IMPORTAN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llowing two lines (with the minimum configurations shown)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n your CONFIG.SYS file on your DOS BOOT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do not have a CONFIG.SYS file on your DOS BOOT disk, or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contain at least the above specs, then you must upda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.SYS file so that it does.   To do this, switch to your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drive (usually either A: or C:) and then enter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EXA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CONFIG.SYS + CON CONFIG.SYS (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=20 (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S=20 (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ress F6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boot your compu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unsure about how to do this, contact your computer deal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puter file is a STANDARD requirement of most modern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nd should be present on every computer system.  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computer dealer then send us a nice donation and we can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TH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a SELF-EXTRACTING program.  In order to extract it,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BEER disk in drive 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USERS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NOBEER is a very big adventure game.  Floppy users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rc NOBEER in sections.  To do so, enter the following commands.  Ea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rc part of NOBEER.  The entire package will take appx 2-6 diskett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formats.  Have SIX formatted disks on hand (360K eac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n if you have only one floppy, the computer should prompt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your destination diskette when required.  Make sure that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based, your destination diskettes are format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: 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ill transfer all the NOBEER files to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RIVE USERS ENTER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D C:\NOBEER     (or whatever hard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BEER C:\NOBEE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NOTHER LIFELESS PLANET AND ME WITH NO BE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sure the programs are extracted first (see above) and t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has an appropriate CONFIG.SYS file (see also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ISK USERS:  Insert the disk that contains GSCAPE.EXE in dr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fter booting computer with DOS).  Enter:  GSCAPE NOB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the program is loaded, you may remove the GSCAPE disk (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efore you answer the main screed COLOR question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CAPE disk will no longer be needed.  Insert the dis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NOBEER.GS1 in the drive and follow the GAMESCAPE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 USERS:  Switch to the directory where you placed the files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xample, CD C:\NOBEER  ).   Enter  GSCAPE NOB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BEER is one of the funniest adventure games you will ever pl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some adventure games you may have played, it is LOGICAL. 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be 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BEER is a "Try-Then-Buy" program.  Use it.  Once you see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able it is, please make whatever donation you feel is reason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enerous (yea, GENEROUS, that's the ticket...) donations will help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y in business so I can write more programs.  Please do not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ating up to the next guy.  If you like the game, let me know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possible:  MONEY!  (heh heh)  Praise and comments are also wel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nnis Drew   PO Box 101   Joplin, MO  64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more information, unarc and then enter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OPY NOBEER.TXT P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