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 to   P C - J I G S A W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closed disks contain a new revision of the PC-JigS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created after several users reported problems or propos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JIGSAW 2.0  6-FEB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rint support for EPSON compatible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Lowest grade now is C.  It is fair to give a passing 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finish the puzzle.  Program now displays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mber of Views when puzz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fter a picture is displayed on the screen, now you may cance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f a piece is moved to its correct location a beep sound confirm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Added one more Level of difficulty the MASTER Level ( 9 X 9 pie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Improved visibility of the color cross, marking a selected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Added 2 music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Added PCX file support, available for registered us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s to create their own pictures utilizing 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SCANNER software supporting the PC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veral other minor changes were to implement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JigSaw 1.2  19-NOV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t fixes a problem associated with using a mouse i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 new level for young children ( 3 X 3 piec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 minor program change in the scoring scheme allows the us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score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Most laptops have 2 graphic cards. One LCD and one external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etects only the external RGB and therefore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external.  So you have to toggle to LC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key combination provided by the manufacturer. (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VUE's SPARK laptop use &lt;CONTROL&gt; &lt;LEFT-SHIFT&gt; &lt;M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