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LIVE SOFTWARE Presents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P C - J I G S A W    2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C-JIGSAW is an educational game of skill and intelligence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It starts out by drawing an image on the screen and then i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shuffles around the pieces.  The object of the game is to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ssemble the pieces to match the original image on the screen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C-JIGSAW 2 features : Keyboard or mouse support, easy men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operation, 5 Levels of difficulty, print option, music, score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keeping, includes a few jigsaw puzzles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This program works with all of the major PC graphics cards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PC-JIGSAW is distributed as Shareware: if you like the program,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then please become a registered user.  Print or list fil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REGISTER.DOC for registration benefits and more information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Even if you chose not register this program for right now,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feel free to continue using it and pass it on to your friend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.............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..............   DISCLAIMER, DISTRIBUTION AND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..............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..............   SYSTEM REQUIREMENT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..............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..............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..............   PC JIGSAW PUZZLE REGISTRATION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            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-JIGSAW source code, object code, library images and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paper or on disk, are (C) copyright 1990 by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 and Design of this program by Bill Dedes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         DISCLAIMER, DISTRIBUTION AND PROGRAM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provided "as is" and it is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nd that it will work correctly in any or all situations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 shall be assumed for direct or consequential damag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use of this software.  The only claim ALIVE SOFTWARE mak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re are no intentional bugs or fatal errors in any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of the program that you received directly from ALIVE SOFTWAR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PROGRAM CONTENTS :  You should have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 ALIVE.DOC       Text, Other ALIVE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 JIG.EXE         PC-JIGSAW version 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 JIG.DOC         Text, Documentation ( This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- 7   DANCER.GRF, DOG.GRF, HYDRA.GRF, JIGSAW.GRF.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 README.DOC      Text,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   REGISTER.DOC    Text,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3  DISTRIBUTION :   Distribution of this program is encour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long as the following Shareware principles are observed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above mentioned 9 files should be inclu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disk and should not be altered in any way. AL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authorizes the distribution ONLY of the 9 above mentio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Any additional GRF Image files will be distributed on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exclusively and directly by ALIV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                      GETTING STA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1                  Playing from  Floppy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the PC-JIGSAW program, insert the program disk in dr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t the A prompt type JIG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2                   Playing from a Hard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allation on a Hard disk simply involves creating a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pying all files from the floppy disk to that directory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isk.  The following example assumes your Hard Disk is 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loppy is Drive A. Type the following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           ( Change current drive to C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C:\JIG                  ( Create JIG subdirectory      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C:\JIG                  ( Change directory   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( Insert floppy disk in drive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\*.*  C:\JIG        ( Copy files to Hard disk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               SYSTEM REQUIREMENT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:  IBM/PC, XT, AT or compatibles, 256K, Mouse is op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:  CGA or TANDY, MCGA, EGA/VGA color, EGA MONO and HERC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:  Even though the program detects your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ation and sets up the  program accordingly, you can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 this feature.  You do this by typing one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after you typed JIG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          CGA   320 x 200  Color  ( Defaul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          CGA   640 x 20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          EGA   640 x 350 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     HERCULES   720 x 348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    for Laptops ( cursor becomes easier to see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    64K -EGA   640 x 200 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          MCGA  640 X 200  Monochrome ( Default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          MCGA  640 X 48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    MONO-EGA   640 x 350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         VGA   640 x 350  Col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                disables access to mous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                disables access to second graph p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    Enables systems that are not 100% IBM 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example 1 : if you have an EGA card and you want to for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to CGA color just type: JIG C,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example 2 : if your CGA is monochrome use  JIG G ,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e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example 3 : If you have any problem with the mouse d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atibility issues just type : JIG  K  to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                      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:  The program will detect your display card and will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just the graphics.  It will also sense if there is a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. If you plan to use the mouse, the mouse driver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before running JIG.  From time to time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nformation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 :  When using the mouse, click on the LEFT button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s , click on the RIGHT button to exit from the menu or to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in menu.  When using the keyboard ,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around, press the &lt;SPACEBAR&gt; or the &lt;ENTER&gt; key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items , press &lt;ESC&gt; to exit from the menu or to call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TART :   At the DOS prompt type JIG followed by &lt;ENTER&gt;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any key or mouse button to sta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   Note that GRF Image files must be present at your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S :   Then select one GRF Image file from the IMAGE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 select START from main menu to begin playing the PC-JIGS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assemble the puzzle, you can select another Im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X   :    The Registered version of PC-JIGSAW will read PCX fil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 above mentioned graphics modes (see chapter 4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).  The PCX option allows registered users to make up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Jigsaw puzzles in the popular PCX graphics format by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creating pictures through PAINT or DESK-TOP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 PCX fil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creating pictures using a SCANNER or a VIDEO GRABBER sup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fil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by simply using existing PC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 :   Changes the level of complexity by making the PC-JIGS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eces smaller or larger. Lowest mode is 3 X 3 = 9 pieces,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 is 9 X 9 = 81 pie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:   There is on line help that reminds you of the ba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of the PC-JIGSAW.  Just select HELP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 :   Turns on or off the sound effects and music. When SOU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 will hear a sound every time a Jigsaw piece is moved in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:  Turns on or off the mouse. Use JIG K to disable mous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:   PC-JIGSAW currently supports EPSON compatible print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llel ports LPT1 or LPT2.  It prints only the black out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age, therefore the printed results of your own PCX pictures may v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puzzles make nice coloring pictures for children. Make s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your printer is ON and ON LINE when selecting the PRIN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.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  :   Allows you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  :   Your score appears on the top of the screen, when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ved the puzzle.  The score is based on how many piec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ped to get the puzzle solved.  The fewer pieces you swapped 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tter score you will get.  Also every time you VIEW the im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are subtracted from your score, so VIEW only when nee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puzzle is solved the number of Moves ( swaps 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Views is display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 :   At any time you may view the original Image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 key.  If you have a 3 button mouse press the middle butt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f you have a 2 button mouse press both buttons simultane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IC  :  When music is playing you may press any key or hold dow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button to canc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ps for children and novice IBM P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reated this program knowing that children as young as 3 years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 it.  The challenge was, how to create a simpl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without sacrificing flexibility and options for mor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users.  Here are two very simple rules for novice PC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When using the mouse, use only the LEFT button to play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menus.  If your mouse has 3 buttons, then use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to view. If you have a 2 button mouse use the V key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When using the keyboard simply use the &lt;spacebar&gt; to pla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from the menus. Use the arrows to move around and fin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V key to view the original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novice users have become familiar with the above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, they may try using the RIGHT mouse button or the &lt;ESC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ain access to all of the PC-JIGSAW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tip :  If you want to verify if a Jigsaw piece is at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rrect position, double click the LEFT Butt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n for the beep sound that confirms the position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keyboard press the &lt;spacebar&gt; twice and liste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               DOCUMENTATION  AND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printer, then please print out and read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JIG.DOC.  This file can be printed out by simply typing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JIG.DOC PRN 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new features and improvements in version 2 are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veral suggestions by users of the older PC-JIGSAW vers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music theme is "The flight of the Bumble Bee" by Rim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rsakov.  The music playing after you solved the puzz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hen Johnny comes Marching Home" by Patrick Sarsfield Gilm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 Scanning service provided by 4SEE TECHNOLOGY, Fre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s BBS  408-281-0995   2400/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              PC - JIGSAW PUZZLE  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-JIGSAW is distributed as Shareware: if you like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come a registered user .  Print and read file REGISTER.DO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You will receive the latest version of this program.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 Technical support .  Registered users Please write to :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ALIVE SOFTWARE, PO BOX 4004, SANTA CLARA, CA, 95054, U.S.A.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Or you may send Electronic mail to the programmer, Bill Dedes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at PRODIGY     .... ID   #  RGCP92A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You will receive more free shareware from ALIVE SOFTWARE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The Registered version will read PCX graphic files, so you can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create your very own Jigsaw puzzles.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+ THE MOST IMPORTANT BENEFIT is that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re are a lot more Image files for the PC-JIGSAW, available ONLY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rough ALIVE SOFTWARE.  You will receive the following puzzles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SK # 1  MYTH and FANTASY ( DANCER.GRF and HYDRA.GRF are samples)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DANCER, EGYPTIAN, GENIE, GUARDIAN, HARPS, HYDRA, JIGSAW, KABUKI,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KERBEROS, PEGASUS, TYPHON.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ISK  # 2  ANIMALS  ( DOG.GRF is a sample  ) contains following :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AQUARIUM, BULL, DINOSAUR, DOG, EAGLE, ELEPHANT, FROGS, LOBSTERS,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MAMMOTH, MONKEYS, OCEAN, PIGEON, REDBIRD, SHARK, SHEEP.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   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lso included in disk # 2 is a sample for our 3 new collections :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or young children CARTOONS, for older children and adults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DUCATION and for adults the challenging MASTER collection.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total of 30 colorful puzzles, available for registered users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only 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=*=*=*=*=*=*=*=*=*=*=*=*=*=*=*=*=*=*=*=*=*=*=*=*=*=*=*=*=*=*=*=*=*=*=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print and read file ALIVE.DOC for a list of other ALIVE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