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 ALIVE  SOFTWARE  PROGRAMS     ( 24-MAY-9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marketing concept that  gives the us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software before buying it.   Here is how ALIVE SOFTWARE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 most Shareware  companies we  do not  have a  maximum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you may continue to use and share our Shareware 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riends for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some Shareware programs ours are not demos or crippl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registered  version.  We give you a  fully  functional,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, well-tested  Shareware program  for you to use 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w of Natural Selection applies to Shareware: Only  Well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sy to use  programs will  survive and  become accep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gistered version will simply extend the  quantity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 not the quality.  For instance, when you Register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FFLE you do not get a  functionally different program,  you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 more  pictures, and  the  latest  version  of the  progra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also entitles you to free  technical  support,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 will influence  the next  version of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IVE SOFTWARE  strongly  supports the  Shareware  princi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gister one program, we will send  to you for FREE 1 more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another Shareware program,  created here at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our Shareware programs and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AVAILABLE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 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....  CRAZY SHUFFLE             1.0    01-NOV-1989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....  VGA CONCENTRATION         1.1    03-MAY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....  PC-JIGSAW PUZZLE          2.0    06-FEB-1990     $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.....  VGA JIGSAW PUZZLE         1.5    24-MAY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....  ALIVE SHARKS              1.0    25-AP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.....  VGA SHARKS                1.0    25-AP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.....  ALIVE SHAREWARE PACKAGE   1.0    01-APR-1990     $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rograms  are  extremely  Easy to  use.   Menu-driv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yping or memorizing complex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ifies the instructions.  All programs utilize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dering,  please  fill-out  registration form  REGISTER.D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  Your Name,  full address,  Disk drive  type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re essential.  We pay for the shipping and  Californi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, if applicable.  Foreign  user please send Check or Money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.S. funds onl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ED DESCRIPTION OF OUR SHAREWARE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C R A Z Y  -  S H U F F L 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un,  Challenging,  Educational puzzle game sometime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NTRATION.  A  Picture matching  game with a lot of Levels, 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ptions.  It tests the player's memory  and  concentration skil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 for any age. Great Graphics.  Registration  benefits include,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 quality colorful cards for this game, divided in 3 Categorie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For young children the Fun Learning col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older children and adults, Educational theme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arpen knowledge and provide more difficult puzz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for Adults who love a REAL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CRAZY SHUFFLE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V G A  -  C O N C E N T R A T I O N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al version of CRAZY SHUFFLE,it utilizes the unique cap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VGA graphics  systems and works both in the 256 color and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hundreds of colorful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AT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VGA CONCENTRATION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P C  -  J I G S A W   P U Z Z L E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cellent  and  challenging Jigsaw puzzle game.  It load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on screen and then shuffles the pieces around. Your goal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the  original picture.  It features 5 levels of skill,  sc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, music,  Dot matrix printer support. Registration includes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PUZZLES and it will also read PCX files created by PAINT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canner software, so you can create your very own PC-Jigsaw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PC-JIGSAW PUZZLE is  $ 15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V G A  -  J I G S A W   P U Z Z L E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Jigsaw Puzzle  for VGA graphics  systems that works in the 25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several puzzles with color and brilli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ly VGA can produce.  The Registered version will  also rea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or  PCX  file  in the 320  X  200  X  256 color mode.  Ther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thousands of GIF files available from BBSs or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ealer, so once you buy VGA JIGSAW puzzle you can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F files as a VGA JIGSAW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 IBM AT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VGA JIGSAW PUZZLE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A L I V E    S H A R K 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KS is an  underwater action arcade game.  It utilizes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ficial Intelligence,  Simulation and  Classic Animation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form your computer screen into a realistic ocean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the  Frogman  and  your  mission is to  collect  rare  mar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ures and recover lost treasures from the bottom of the sea.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not going to be easy.  Of course you  are armed with  your  trus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n-gun and you can always retreat in your electromagnetic ba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ls  sharks and  the rest of your  dreadful  Enemies.  Your d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form  is state of  the art but you  can survive  only a  few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it is useless against the poison of the deadly Jelly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your typical  "Shoot-them-up,  Eat-the-Dots kind-of-g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nemies  are crafty, independent,  they surround you in  cl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ions and when you shoot at them from far  away they are  sm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to avoid your shot.  Registration includes additional  g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.  CGA or TANDY, EGA color, EGA MONO, Hercu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ALIVE SHARKS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</w:t>
      </w:r>
      <w:r>
        <w:rPr/>
        <w:t>V G A    S H A R K 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 special version  of ALIVE  SHARKS that  utilizes the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and  brilliance of  VGA graphics systems in the  256 color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reates  a  stunning  aquatic  realism.  Registration 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AT or compatibles, 384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ystick. VGA graphics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VGA SHARKS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A L I V E    S H A R E W A R E   P A C K A G E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any of the above mentioned  Shareware  program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one more FREE floppy disk from us.  If however 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 receive  ALL of them for evaluation,  just send $ 10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EWARE PACKAGE.  This  includes  all of the  above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 plus  new  programs we have  created since   this  ALIVE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published.  Please note that,  most of this $ 10  will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over the cost of material, Shipping, Handling and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ALIVE SOFTWARE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P.O. BOX 4004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SANTA CLARA, CA 95054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 . . . . . U.S.A. 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