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XXXX  XXXXXX  XX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  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X   XX   XX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XX   XX   XX    Blakj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XX    XX    XX  XX  XX X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XX     XX    XX  XX  XX   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    XXXX  XXXXXX  XX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  XXXX     XXXXX  XX   XX    XXXX  XXXXX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 XX      XX  XX   XX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XX       XX  XX  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   XX     XXXXXXX XXXX        XX  XXX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  XX   XX XX XX       XX  XX  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 XX  XX   X XX   XX XX  XX  XX  XX  XX   XX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  XXXXXXX XX   XX XX   XX  XXXX  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0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What Video Blakjak Does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Blackjack and Computers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About User-Supported Software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About Federal Hill Software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Running Video Blakjak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Video Blakjak Files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Hard Disk Setu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Running the Program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The Main Menu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Initial Setup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Playing Video Blakjak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Wagering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Playing the Hand 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1  Insurance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2  Splitting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The Status Box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The Assistance Screen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The Status Report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Auto-Play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Change Strategy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The General Rules of Blackjack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ard Values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1  Hard and Soft Hands 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.2  Blackjack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Hitting and Standing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BUSTING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pecial Two-Card Options 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1  Doubling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2  Splitting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4.3  Surrender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The Dealer's Rules 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Who Wins and How Much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Video Blakjak Setup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Blackjack Strategies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The Economics of Blackjack 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Tipping the Edge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Why Not Play Like the Dealer?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Basic Strategy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1  Probability of Dealer Busting 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2  Basic Hitting and Standing -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3  Basic Hitting and Standing - 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4  Basic Splitting Rules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4.5  Insurance - A Bad Bet 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Advanced Card Count Strategies 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1  The Point Count Strategy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2  Point Count Differences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3  How to Count The Card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5.3.1  A Practice Example 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5.4  The True Count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What the True Count Mean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Point Count Strategy Tables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Adjusting Your Wager 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What To Expect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Final Notes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Distributing this Program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Technical Notes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Bibliography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The Cambridge Handicappers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How to Order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for people who like to play Blackj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earn how to play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looking for entertainment, you'll find pl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If you're a serious student of the game, Video Blakja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 a better player. It will help you learn how to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adjust to rules changes, and make the prop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s. It will even help you develop your own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quires a true IBM-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memory. If you have a color monitor, it will 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rious living color. If you have a monochrome monitor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in glorious monochrome. It is compatible with any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will run from a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Video Blakjak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play Blackjack because it's fun. An you'll have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ideo Blakjak. You'll play one-on-one against the dea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ot quicker than the real thing--and a lot cheaper.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each hand, on-screen prompts will tell you what you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And a status box will tell you what's happe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bells and whistles, Video Blakjak can whoo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noisiest arcade games. If you'd rather play in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mplation, you can turn the noise off. And if you'r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office (not that you'd ever consider wasting comp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thing as frivolous as a card game),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you in the middle of a very serious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Video Blakjak offers more than fun and games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 you the game and help you play it better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trategy: Video Blakjak has been preprogramm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blackjack strategy that all players have to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simple but effective Advanced Point Count strate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point during a hand, a keystroke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play. You can switch strategi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ssistance: If you need more help, you can summo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stance screen that tells you everything that's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: how many cards have been dealt, what the dea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 of busting is, the running and "true" card cou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play for the hand, and even a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of each card remain in the sh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ard Counting: Video Blackjack has been programm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unt" cards according to a strategy used by many se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At your option, it will display the card cou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s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etting up the Rules: Casinos have varying rules.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have a profound impact on your strategy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s of winning. Video Blackjak lets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to suit the conditions where you're playing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number of decks in the shoe (from 1 to 8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's hit/stand rules, doubling rules, splitting ru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ercentage of the shoe played before a shuffl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etting limit, minimum wager and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tatistical Report: At any time, you can summ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al report showing how well you've don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The report includes hands played, won, lo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ed, the amount you've wagered, how much you've wo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, the percentage you've won or lost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jacks and busted hands for you and the deal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insurance bets you've made and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uto-Play: Want to see how a strategy will work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rules BEFORE you lay down your money?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will play the game for you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y you choose. It never gets tired, and it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 distracted by cocktail waitresses. It will play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 hands in the User Supported version and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hands in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Build Your Own System: The Enhanced Video Blakjak inclu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werful Strategy Construction Kit that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 and test your own card-counting strategies aga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riety of hou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Blackjack an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any other casino game, Blackjack lends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mathematical simulation. And it's a game in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help you hone your skills in an environ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s first. Blackjack gives you a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beat the house. It's the only casino game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portunity. In every other casino game,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ter is the size of your wager. In Blackjack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come of the hand as well as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In playing your hand, you're a relatively free agen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must play his hand by certain rules. If you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ing, you can win. It isn't easy, and it takes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. Bu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eren't for computers, winning at Blackjack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luck. Until the mid-1950's, even the best player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uess at the correct strategies. Even casino own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ules as the result of gut feelings and exper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earch. Of course, their customers had even les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nowledge, so the casinos made a healthy profit (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 coincidence that the players who develop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ly successful Blackjack strategies weren't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blers, but mathematicians and computer scientis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Braun and Edward O. Thorp. Working during the 1950's, 6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70's, they used large mainframe computers to play mill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games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oved mathematically that it was possible to 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t significant advantage over the house. When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earch hit the popular press, casino owners pan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d the rules to make it more difficult to win.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do it. Better yet, your IBM-compatible comput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re computing horsepower than most of the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had when they did their original work. With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, you can have fun playing the game and d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will touch on the theories behind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But if you're serious about the subject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fine titles available. Chances are you'll find a shelf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at your public library. We suggest that you read s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've included a brief bibliography at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e "experts" often disagree, and the more you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, the better you'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bout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distributed as User-Supported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Shareware. It is not "free" or "public dom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program is copyrighted by the author and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intellectual property. Under the Shareware concept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to try the software before you buy it. If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use it,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for User-Supported software is $30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ey, you'll get an ENHANCED version of Video Blakja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feature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trategy Construction Kit: This powerful too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modify and create new card-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ies for Video Blakjak. If you don't like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you can use Video Blakjak to test somebody el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--or build your own from scratch. Our fill-in-th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approach makes it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justable wagering strategies that will show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y your bets according to the card count. This is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rets of successful Blackjac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bility to log your entire session to disk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go back over every hand to see where you 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and where you mad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nlimited Auto-Play. You can tell the computer to pla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hands as you like. It will pla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ino rules and playing strategy you've chosen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able research tool for serious students who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ment without risking any money. If you have a the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est, you can tell Video Blakjak to play 20,000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eave it running overnight. When it's done, 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will show you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Our research: Most of the research and practical strate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we've seen are based on millions of hands 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ine as far as it goes. But it ignores the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ost people don't have time to play mill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. So we've looked at the way people really pla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developed recommendations that will help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n to stay in the game and when to quit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secret of winning Blackjack. Our ENHANC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the results of tha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About Federal Hil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83, Federal Hill Software has specializ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help people make intelligent betting decision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Video Blackjak, we offer professional quality,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software for handicapping Thoroughbred, Har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races, as well as professional footbal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operate under the theory that with the right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discipline, you can even the odds and tip th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. We don't offer get-rich-quick schemes, just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that we've made quick and easy to use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eed and power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years, we've had thousands of satisfied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offer special prices for customers who orde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gram at a time. If you're interested in 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ee Page 53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a group of software publish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programs on a User-Suppor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Video Blakj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will tell you how to get Video Blakjak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If you got the program from a bulletin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library, user group or shareware company, the first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want to do is make a working copy of your original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of the standard DOS copying functions to cop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ideo Blakj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Blakjak program consists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are the files you should hav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J.BAT        The batch file that launches Video Blackja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use the command VBJ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20S.EXE      The executable Video Blakjak program file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this program by itself. It will not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unless you use the VBJ.BAT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J.CFG         The configuration file that recor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your computer and the play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.PAK    A file containing the screen display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Blakj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  A screen driver required for us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J.DOC        The file containing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   A batch file that will send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file containing the lates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. To see what's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e command TYPE READ.ME and hit EN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file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, all of the files except VBJ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and READ.ME must be on your floppy disk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from which you launc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Hard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un Video Blakjak from a hard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t up a directory for the program and cop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files into that directory. This example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stall the program on Drive C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BJ. If you're using a hard drive with a different design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ubstitute your drive letter for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the Video Blakjak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C: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CD\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 M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ype C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ype COPY A:*.*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Video Blakjak files will be copied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BJ directory. If you want to save on disk space, you can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BJ.DOC file once you've printed ou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from a floppy disk, put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disk in Drive A. With the A:&gt; prompt showing, type V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.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 from a hard drive (assuming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the instructions above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CD\VBJ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VBJ  (hit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your disk drive will chug for a few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itle screen will appear. Strike any key and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explaining the Shareware concept. Strike another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t the main menu. The program is configured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nochrome monitor. If you have a color monit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color display from the Setup screen (Choice No. 5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See Page 3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the VBJ20S.EXE file by itself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work. Here's why: The VBJ.BAT file which you sh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 first loads into memory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. This is a memory-resident screen driver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. If the driver isn't load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BJ.BAT file also removes SPEEDSCR from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 playing. While SPEEDSCR is harmless, it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unusual screen displays should some othe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advertently trigger it. So always launch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command V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is menu driven. It presents you with a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nu, of choices. The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tart a New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esum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Let Computer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tatus for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View or Chang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Change Strat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ee the menu, Choice No. 1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You can make a selection from the Main Menu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the Up or Down Cursor Key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lection. When your selection is highlighted,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Just type the number opposite your choice.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ote: Video Blakjak is set up initially f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s. If you have a color monitor, you can switch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rious color display through the Setup screen. Se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brief description of each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a New Session: This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table and erase all statistical totals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essions. The deck will be shuffled.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hoose this if you haven't printed out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sume Current Session: This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jack table. Results of new hand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tatistical totals. The deck will not be shuff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pick up where you left off. Use this to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after you've taken a break to check you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t the Computer Play: This valuable tool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the computer to play a given number of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strategy and playing conditions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. Far better than any book explana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e how differences in rules and strategi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 the outcome of the game--and the size of your w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osses. It's also fun to watch. In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Auto-Play is limited to 200 hands at a tim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hanced Version, Auto-Play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tatus for this Session: This will show you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current session,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View or Change Setup: This will take you to the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There you'll have the opportun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ing and playing conditions to reflect the rule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casinos. Some of these options are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NHANCED Video Blakjak. If you have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you'll be able to tell the computer to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cord on disk the results of each hand playe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the Setup procedure,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hange Strategy: This will allow you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BASIC playing strategy to an advanced,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egistration Form: We've made it VERY easy to regis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hoose this option, an on-scree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will appear. Just fill in the informati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print out the form. Send the form to Fed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 Software, and we'll rush you th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Quit: This will terminate the program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 mentioned above, you can customize Video Blakjak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sino and various playing conditions. See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figuration settings, Page 27. If you want to start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, here are the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Decks in the S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own on any Two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after Spli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Stands on Sof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Shuffled after 75% of cards ar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rting pot: $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imit: $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: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: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ing Video Blakj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assumes that you know the rules of Blackj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any players sit down at a table without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ules. If you have any questions about the rul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rules starting on Page 21 before you start play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anxious to start playing now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"1" or "2" from the Main Menu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the blackjack table. The table is divided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main playing area, at the left, contains box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card totals for you and the dea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ds will be dealt to the right of th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ing box at the lower left is where you will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 of your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Information Area, to the right of the wagering bo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formation about your choice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tatus box, at the right of the screen,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formation including your pot, the dealer's po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played, hands won, hands lost, and push (t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t the bottom right of the status box, the curren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card counts will be displayed if you have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ption from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ram below shows a typical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       STATUS BOX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DEALER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: Your Pot :   5,06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House Pot:  19,93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Status   :     +65.00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Played:  54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Won   :  26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Hands Lost  :  23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: Push Hands: :   5    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                   : +-----------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PLAYER                      : :  (H)it    : su(R)rend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:  (S)tand  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 (D)ouble :RCount:-14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   :                      : :  s(P)lit  :TCount: -3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+                      : +-----------+-----------+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---------------+       Hit ENTER to bet $10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 Your Bet:  10     :  Enter new amount to change wager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+-------------------+       ENTER "0" to Quit.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ag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and begins, you'll be asked to enter your wager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repeat the last wager you made, just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. The amount of that wager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. If you are just starting a session, hitt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lace the minimum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enter a new wager, type the amount of the wager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 Wagers must be whole dollar amounts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inimum wagers are determined in the Setup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inimum wager (the minimum set by the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n't changed the setup) is $10. The default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is $200. You can change these at any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enter a wager that is too high or two l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wagering box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LEAVE THE BLAKJAK TABLE: To leave the tabl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in Menu, type the number Zero in the wager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 Make sure you type a Zero, and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"O". THIS IS THE ONLY WAY TO EXIT FROM THE BLAKJ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Playing the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placed your wager, you and the dealer wil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cards. Your cards are at the bottom. The dealer'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top. One of the dealer's cards will be face dow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 as the dealer's HO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, you'll see the message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: ", followed by a string of letters. The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keystrokes for different playing options. Typ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tters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Hit: The dealer will give you an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tand: You're satisfied with your hand and it's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ouble down: Your initial bet will be doubled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ne more card. This is an option ONLY after the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have been dealt. If you've selected restrictive doub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is option only if your two-card total is 10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Split: You can split only if your first two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oint value. For example, you can split a "7,7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,10" or a "10,Queen." You can only split once. You can't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lit. When you split, you will automatically place a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amount of your original wager on the second h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. You will play each of the split hand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Surrender: If surrender is allowed in your set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urrender your hand after the first two cards. You'll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your wager and a new hand will be dealt. A surrendered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unted as a lost hand in the statistical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eat: This will display the recommende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strategy you've chosen. The recommend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a blinking letter in the lower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ssistance: This is a more sophisticat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ting. You'll be shown a screen display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, the status of the deck, and a recommended action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you can press "C" to see a detailed Card Layo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to return to the table. For a discussion of the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ee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 Hit the ESC key if the boss walks in. A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pop up. This isn't just a junk screen.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error pollsters encounter when they survey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. If anybody asks, you're doing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. To return to the table, strik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"BUST," or go over 21, you're an automatic los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does not play out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and, the dealer will play out his hand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Dealer's Rules, 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 is complete, you'll see the result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Hit ENTER to go onto the 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 has an Ace showing after the first two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alt, you'll be asked if you want "Insurance" (if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option). This gives you the opportunity to "Insure"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having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y insurance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insuranc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buy insurance, you place an additional wage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your original bet. If the dealer has Blackjack, you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wager, but you get a 2-1 payoff on y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The net result is a zero for the hand, just as if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wa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 doesn't have Blackjack, you l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bet but go on playing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is NOT a good buy when you're playing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and only rarely if you're playing an advanced strate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erious Blackjack players consider it a suck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split a pair (or two cards with 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, you'll see two hands appear on the screen. You'll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hand first, then the upper hand. Arrows will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hand you're cur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split hands is very much like playing regular h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should wind up with another pair in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hands, you can't split again. Some casinos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but the size of your computer screen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may or may not be allowed to double down on a spl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. This depends on the rules of the house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lected in your configuration setup.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split a pair of Aces, you get only on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for each Ace. Should either of those hands total 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not an automatic winner, as you would be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hand. The dealer gets his turn. If he gets a 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a PUSH, or ti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ox at the right of the playing screen sh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happening at any give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box, you'll see your current po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ot, and your monetary status--how much you've w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A positive value means you're ahead. A negative valu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at the box you'll see the number of han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the number you've won, the number you've los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"Push," or tie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tatus box you'll see tw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RCount" and "TCount." These stand for running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, respectively. You can turn these on or off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. For an explanation of the two count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ard Counting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The Assist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eally stuck or just want a quick glan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the current hand, you can choose "A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stance" any time you're deciding whether to hit or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Assist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hand is a HARD 16. Spl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up card: 10. Probability of dealer busting is 2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ategy Recommendation: SURRENDER this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110 Cards played out of 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unning Card Count is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ard Count is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"C" for Card Detail, "T" to Return to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table, type the lette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breakdown of the cards remaining in the deck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and you'll get a tab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 No.  Pct.   +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17   8.4   +0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18   8.9   +1.2  This table shows how many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19   9.4   +1.7  Card remain in the sho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11   5.4   -2.2  percentage of the shoe each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16   7.9   +0.2  represents. Normally, 10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17   8.4   +0.7  cards make up 31 perc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14   6.9   -0.8  deck. Others make up 7.7 p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12   5.9   -1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14   6.9   -0.8       Running Count:  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65  32.2   +1.4       True Count:      +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: 202  6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lumn refers to the card value. The seco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ards with that value remaining in the deck.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ws the percentage of the deck represented by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column shows, in percentage points, the exc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cit of that card compared to a strictly random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Th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e Status Report from the Main Menu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showing complete statistic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resume a session and return to the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port will be updated with the latest figures. 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port (broken into a single column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n your prin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for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Played: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Won:   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 Lost:     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Hands: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Pct:        41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ot:    +5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ot:     +5,00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Wagered:   +3,28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in/Loss:           +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. Gain/Loss: +     0.1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st:            +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:            -1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Blackjack: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 Blackjack: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%  Los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Busted:        18      9.0%  18.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er Busted:        48     24.0%  58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Offered: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ance Bought: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. Paid Off: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ined/BJ:           5     31.3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 Surrendered: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creen is displayed, you'll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If you do, type "Y" and the report will be sen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f you don't want a printout, type "N" and you'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information is self-explanatory. But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few of the interest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in Pct.: This is the percentage of hands won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you've won 82 out of 200 hands, which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41 percent. You will often find yourself losing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than you win, even with an advanced system.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ckjack payoff at 3-2 and your ability to spli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mean that you'll often wind up ahead in doll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you haven't won a majority of the hand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tal Wagered: This is the total amount you've wagered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substantially greater than your bankroll,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n money and lose money repeatedly over the cour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ssion. In fact, the $3,280 wagered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have been managed with a stake as small as $200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ds in favor of the casino or player are calcula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this total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ct. Gain/Loss: This represents the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AMOUNT WAGERED that you've won or lost. Casin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consider this the important statistic. When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 about changing the odds by intelligent play, we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king about changing the net percentage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ed in favor of the player o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ighest/Lowest: These dollar figures show your be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st showing during the course of the session.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he player was $30 ahead at his highes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$195 down at the lowest point. Knowing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and low points for sessions of various length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you make intelligent decisions about stay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o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layer/Dealer Busted: This figures show how many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and the dealer busted. The first percentage 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 of these numbers show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hands that the player and dealer busted.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shows the percentage of losing hands that w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the player or dealer b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surance: These figures show how many times the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ered insurance (with an Ace showing),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er bought insurance, and how many ti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ance paid off. The percentage figure show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hands in which insurance was declined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Dealer Blackj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Auto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"Let The Computer Play"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how many hands you want the computer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number between 2 and 200 and hit ENTER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uto-Play feature, just hit ENTER and you'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ve typed a number of hands, you'll be asked, "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Hands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"Y" the computer will wait for you to 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plays each hand. Use this if you want to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each hand. If you type "N," the computer will pla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ne, with no interruptions. This is faster for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resear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will automatically begin a new session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ands you've chosen. It will play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urrently in effect, BASIC or ADVANCED.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, you'll be shown a status screen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long it takes to play is a function of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. On a standard XT-compatible running at 4.77 mH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pay about a hand a second. On a 20 mHZ,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it will play four to six hands per second.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peed and preserve your sanity, it's a good idea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off from the Setup Screen before engag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ideo Blakjak offers two major improv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play. First, you can tell the computer to play as many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Second, you may use Auto-Play to continue a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already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hange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in Menu choice will allow you to swit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Blackjack Strategy to the ADVANCED, Point Count Metho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hits and Auto-Play strategy will be based on th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"Change Strategy" from the Main Menu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, "Do you want BASIC or ADVANCED Strategy? (B/A)."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for the BASIC strategy or "A" for Advance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neral Rules of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jack, or "21,"  is a popular game around the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goes by various names. For example, the English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"Van John" and Australians call it "Pontoon."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variations on the "21" theme. In Germany, the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Drei und Achtzehn," which translates into  "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rules of Blackjack apply to virtually every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ld. However, there are a number of variation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ajor impact on your strategy and wager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jack is generally played at kidney-shaped t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up to 7 players and a dealer. Each tab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 requirement and a "table limit," or maximum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. Tables are referred to by the size of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; for example, a $2 table, a $5 table, or a $25 t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bet and table limit may be changed as part o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inos (Northern Nevada in particular),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s of cards are used. These are generally dea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hand. In other areas, four, six or eight deck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laced in an open box called a "shoe."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cards one at a time from a slot in the front of a sho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umber of decks as part of your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utset of a hand, each player places his wag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or other designated betting area on the table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puts two cards before each player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. The players' cards may be face up or fac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asino. One of the dealer's cards is always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the other is always face down. The down car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's Ho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 of the game is to get cards totaling as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as possible without going over 21. Each player plays his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dealer. When all players have finished play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plays 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ar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cards are cou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numbered cards are counted at f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picture cards (Jack, Queen and King) are coun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 Ace may be counted as 1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Hard and Soft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 that containing an Ace that can be counted as 1 o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SOFT hand. A hand that does not contain Aces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in which counting an Ace as 11 would put you over 21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 H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likewise refer to hand totals as HARD or SOFT.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fer to SOFT hand totals by the highest possible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7 is a HARD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6 is a SOFT 17 (It can also be counted as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6,A is a HARD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 or dealer is dealt an Ace and a 10-car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et of a hand, he has a natural 21, or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dealer has an Ace or 10 showing, most casino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to look at his cards to see if he does hav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ealer has Blackjack, he automatically wi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s bets from all players who do not also hav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 has Blackjack and the dealer doesn'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utomatically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yoff for a player's Blackjack is 3-2.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ed $10 on a hand, Blackjack would result in a $25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original $10 wager plus 1.5 X $10, or $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itting and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ither player nor dealer has Blackjack, the play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HITTING or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tells the dealer he wants to HIT, he is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rd. If his total is still less than 21, he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HITTING or STANDING agai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STANDS, he tells the dealer he does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 cards. If there are other players at the tabl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in turn. When all players are finished, the dealer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is dealt a card that puts his hard tota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he has BUSTED his hand. The hand is over and the player l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does not have to play out his hand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TED player, although he must play his hand against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t the table who have not B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pecial Two-C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have been dealt, the play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options besides basic hitting or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are dealt, the player may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DOUBLING DOWN. This means he places a wage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iginal bet in the circle in front of his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layer who has DOUBLED gets only one more card.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ntinues with the next player (or his own hand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player is the last one at the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asinos allow players to double on any two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llow doubling only if the first two cards total 10 or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llowed to DOUBLE on any two cards is advantageo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Doubling rules may be changed as part o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ome casinos allow doubling on SPLIT hands. Other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this. Being allowed to DOUBLE on a split h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to the player. This can be chang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 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's first two cards have the same point valu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LIT his hand. For example, a player can split a 9,9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Queen (since the 10 and Queen have the same poi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ho splits places an amount equal to hi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in the circle in front of his seat. The two 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, and each becomes the first card of a separat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hands are played normally, with a few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ome casinos allow doubling on the first two card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hand. Other do not allow doubling after a spl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changed as part of your Video Blakja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first two cards of a split hand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some casinos allow the player to declare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(with another wager). Other casinos do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s on splits. Video Blakjak does not allow split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a player splits a pair of Aces, he gets only on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for each hand. Play then moves to the next play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aler if the splitting player is the last on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  Sur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rst two cards are dealt, some casinos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to SURRENDER. A player would normally surrender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his hand will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layer surrenders, he loses half his bet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is returned to him. The dealer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You can turn surrender on or off through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setup screen. See Page 2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The Dealer's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dvantages a Blackjack player has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must play his hand by a strict set of rule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must HIT, or draw a card, if he has 16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 must STAND if he has 17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aler's hand contains one or more Aces, an A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s 11 unless it will put the dealer over 21. A han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that can be counted in two ways is known as a SOFT h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an Ace as 11 will put the dealer's total between 1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it must be counted as a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exception to these rules. In some casino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must HIT a Soft 17 (for example, an A-6). This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a little extra advantage. You should always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he dealer treats a Soft 17. You can adjust this ru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Who Wins and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's total is higher than the dealer'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ins. He is paid even money. This means a $10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$20 (the original wager plus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layer and dealer have equal point totals, the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nown as a PUSH hand. The player's original wager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deo Blackjack machines that accept bets of less than $2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urn the player's money on a PUSH hand unless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wagered (generally $2). This is VERY DISADVANTAGEO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If you're going to play one of these machines,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the minimum amount that will cause a bet on a PUSH h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. Likewise, a very few casinos don't return your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USH hand. Do NOT play in one of these casinos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impossible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layer has Blackjack and the dealer doesn't, the pay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-2. A $10 wager would therefore return $25 (the original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1-1/2 times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tural 21 on the first two cards of a split h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The dealer still gets his turn. If the dealer ge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, the result is a PUSH hand and the player's wager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is returned. If the dealer does not get 21, the payof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Blakja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any computer Blackjack simulations area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, most are designed for simple play and amusement.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 takes this a step forward by letting you tailor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ulate different casino rules and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in the rules and strategies can have a pro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your ability to win money at the Blackjack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ing under the rules you'll actually encounter i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eave the casino with more money than you br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Option 5 from the Main Menu, you'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Setup screen. It lists the various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m. Th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Blakjak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ecks? (1-8): 6           : True Count     Rati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? (Y/N):  N           :                Min B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on Any Two Cards? (Y/N): Y  :    -5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After Split? (Y/N): Y       :    -4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Allowed? (Y/N):  Y       :    -3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ard Count? (Y/N): Y       :    -2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Stands on Soft 17? (Y/N): Y :    -1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 Percentage (25-85): 75     :     0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Starting Pot:  5000         :    +1          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Starting Pot:  20000         :    +2           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imit:  100                  :    +3           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ager:   10                :    +4           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ssion to Printer? (Y/N): N   :    +5           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ssion to Disk? (Y/N): N      :    +6           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: BJ                  +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ategy (A/B): A          : Use ENTER or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 (C/M): C              : Hit ESC When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+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y of the values on the screen, just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place of the old one. You can move from item to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 or Down arrow keys or by hitting the ENTER ke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change a particular value, just skip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ach the last item, the cursor will automatically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ems with single-character settings (such as "Y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), you do not have to hit ENTER.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he next item when you type a character. For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ore than a single character (such as monetary amou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information and hit ENTER to move on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're through with the Setup Screen, hit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message will appear at the bottom asking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correct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be stored on disk in the BJ.CF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run Video Blakjak, the program will re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Setup Screen to ente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the Setup has been stored, you'll ge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ing you to strike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at the entri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w many decks? Type a number between 1 and 8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ecks in the shoe. Today, most casinos use a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ight-deck shoe, although some Northern Nevada casin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deal a one or two-deck game.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first run Video Blakjak is six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nd effects? Type "Y" if you want arcade style beep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ops, dings and dongs. Type "N" if you prefer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layed in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ouble on any two cards? Type "Y"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to DOUBLE DOWN on any two cards. Type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doubling to be limited to two-card totals of 10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The default allows doubling on any tw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ouble after split? Type "Y" if doubling is allowed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cards of a split hand. Type "N" if dou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llowed during a split. The default allows dou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urrender Allowed? Type "Y" if you want the surre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Type "N" if you don't want the program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ender. The default setting allows 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Display Card Count? Type "Y" if you want the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card counts displayed on the playing screen. Type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want the card counts displayed.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displays card counts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cards, see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Dealer Stands on Soft 17? Type "Y" if you want the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and on a "Soft" hand of 17 (A,6). Type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nt the dealer to stand on soft 17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the dealer will hit instead of standing on a soft 1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fault the dealer will stand on soft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huffle Percentage: Type a number between 25 and 85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oint at which the deck will be shuffled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, for example, the cards will be shuffled after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of the deck has been played (actually, a few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75 percent will be dealt because shuff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fter a hand is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layer Starting Pot: Type a number between 1 and 9999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ize of your bankroll. If you lose it a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 You can get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ey by starting a new session. This is why practi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mputer is preferable to practicing in the casi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$5,000 (Why not be a big spender?)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uto-Play, make sure you have enough money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go b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Dealer Starting Pot: This is the size of the dea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kroll. The default is $20,000. Normally, there'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change this, but some people might want to ad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ownward to get the thrill of breaking the bank. 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djust it upward if you want to play for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Table limit: Type a number between 2 and 1000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bet you can place. In most casinos, you'll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is $1,000. This usually occurs at tables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nimum bet i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Minimum Bet: This is the minimum bet for the table.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between 2 and 1000. At most casinos, $2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, but in practice, it's often hard to find a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 You're more likely to find $5 table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. The default is $10. We're big spende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Log Session to Printer? This is an option on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It will print ou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(including all the cards played, the wag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running cash total). 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 of the program, changing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will not result in a printout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Log Session to Disk? This is an option on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It's just like log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to your printer, except that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a file on your disk drive.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SCII text file that can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DOS print command or viewed with any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. If you're using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changing this value to "Y" will not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the sess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Log File: This is an option only with the Enhanced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kjak program. It's the name of the file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record of your session saved if you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Logging option. The default filename is BJ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you choose will always be given the 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Default Strategy: This determines which strategy (Bas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) the program will assume when you run it.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for Basic Strategy or "A" for Advance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Monitor Type: Type "C" if you have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play the game in beautiful living color. Type "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'll play in beautiful Monochrome.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on a Laptop computer with a Liquid Crys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at emulates a color monitor, choos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ay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 Ratio of Minimum Bet: This option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ideo Blakjak program. When you le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 for research purposes, it varies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 with the true card count. The number for each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multiple of the minimum bet. Changing thes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affect anything in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ckjack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1950's, serious students of Blackjack began won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ould be possible to develop scientific 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give the player an advantage over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earchers were not professional gambl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ians, game theorists and others with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training in statistics. In fact, the first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study of the game was published in the Journ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tistical Association in 1956 by Roger Baldw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ert Cantey, Herbert Maisel and James McDermott. Their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the result of three years of excruciating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 calculators, served as a building block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f those researchers in particular are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veloping the strategies used by serious Blackjack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They not only had strong scientific backgrounds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d access to mainframe computers which enabled them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s of hands to develop and test their the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O. Thorp was a professor of mathematic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 at Irvine when he published "B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" in 1962.  Using an IBM 704 computer, he refined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ldwin's team and  developed the first workable "point 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. He became an instant celebrity, and the book bec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est-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casino owners changed the rules of the g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ess favorable to the player. While Thorp's sys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regarded as being too complex for the averag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new playing conditions make some of Thorp's strate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) "Beat the Dealer" remains the Bible of the g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want a solid background in Blackjack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interesting footnote, Thorp used som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to analyze the stock market and founded an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firm that provided its clients with specta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es in the 1970's and 1980's. He retired from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consulting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p's work was later analyzed and refined by Julian Bra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scientist with IBM. Braun is credited with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ified point count strategy used by most players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ystem was detailed in his 1975 book entitled "How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Blackjack," another must for anyone serious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ud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orp's book was published, there has been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between "card counters" and casino owners. As 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fined their strategies, casino owners have cou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more restrictive rules. In many cases, casino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number of decks in the shoe, which makes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for a player to gain an advantage. Decks are shuff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requently. Where one or two-deck games still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thern Nevada, in particular), the rules of spl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and surrender have been adjusted to take away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evada, casinos may bar card counters from 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circulate names and pictures of suspected system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tlantic city, where the gaming commission has rul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may not bar card counters, eight-deck shoes are comm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uffling techniques that make random distribution of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likely have been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, it's possible for a smart player to mak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Blackjack. In Nevada, where casinos have mo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rules, it's a matter of competition. The hous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avorable rules generate the most business.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lose anyway, the casinos still make plenty of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Atlantic City, where the rules are more consis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find that anti-card counter methods such as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s hurt business because they reduc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own research shows that even with a basic, non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 intelligent Blackjack player who knows how to 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, when to quit, and is willing to accept a serie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instead of a blue-sky big payoff, can wind up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Economics of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played Blackjack in a casino, you've notic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n ebb and flow to the game. You'll win a few hands,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hands. If you start with $500 and play for an hour or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nd up a slightly ahead--or more likely,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. Unless you're making foolish moves or ridiculous b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walk out with enough to buy a new Merce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probably won't end up dead brok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ino owners aren't interested in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oll, but in how much you wager. Let's say you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0 and sit down at a table with a minimum $5 bet. You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lit aggressively and bet the minimum most of the tim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ximum of $30. After 100 hands of blackjack, you've br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. But over that period, you've wagered a total of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1,000 you wagered is the casino's "action." Its pro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ses are reckoned as a percentage of that amount.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, the rules (and the ignorance of most Blackjack play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house a 5 percent edge. This means the casino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percent, or $50 of every $1,000 bet. You may be a winner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xt guy may be a loser, but overall, the casin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businessman, you'll probably say that a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return on sales isn't a very good margin, and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But if you do a big volume you can make a LOT of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markets operate on this theory. They make 1/2 to 1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n sales, but they generate huge sale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depending on volume is that things ca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astily against you. If you make a penny on each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 $100 million in sales, you're up $1 million.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careful about costs, shrinkage and returns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a penny on each dollar. That's a $1 million los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ny cu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st Blackjack players are not profici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's margin is virtually guaranteed by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ty. But a smart Blackjack player can narrow tha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and even turn the tables slightly in his favor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seen, the percentage switch doesn't have to be that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olume is high enough. A team of card counters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asino can create substantial losses in a short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is is why casinos do their best to discourage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up rules that will guarantee thei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ther hand, casinos cannot promote rul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ve that they would hurt business and decrease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il almost any card-counting scheme by using an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shoe and shuffling it halfway through. But that would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lay tremendously (decreasing volume) and turn many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People come to the casino to play Blackjack, not to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huf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counting aside, volume is one reason casin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vitating toward tables with higher minimum bet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and fewer $2 tables available. A $2 table doesn't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volume, even when it's full. If the same play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uaded to play $5 hands, the volume (and take) ha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, while the casino's expen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ipping th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aying casino Blackjack, it's virtually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the odds greatly in your favor over the long run.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dge them a little. That little nudge is all it take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ip to the casino profitable. Basic and Advanced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re aimed at moving the percentage of wagers col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nths of a percentage point in the the player's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, we'll talk about two kinds of strateg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a Basic strategy which requires that you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simple rules. Given casino countermeasures,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ffective as it once was, but it will give you a sho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trategy involves so-called "card counting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cards is not nearly so mysterious or difficult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you believe. But it does require some concen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actice. It will also yield better results if pursu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hy Not Play Like the Dea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novice Blackjack players figure that if the dea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ney playing by his rules, they should be able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hing. There's nothing further from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ealer is bound by the house rules (hit on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and stand on 17 or more), he has a major advant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st your hand, you lose automatically. The deale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lay the rest of his cards against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research shows, playing the dealer's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net, long-term loss of 5.6 percent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you wager. In real terms, suppose you play 200 h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 and wager $10 a hand. Your total wager would b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(this can vary with splits and doubles). If you ado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laying rules, you can virtually count on losing $1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rdly the strategy we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se does give players a chance to overco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rough the 3-2 Blackjack payoff and the o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, splitting and surrender. Knowing when to hit and st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split or double, and when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cards to increase the size of your be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odds more 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Basic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trategy is at the heart of most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It assumes a random distribution of cards.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member a fairly simple set of rules based on your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aler's up card. The Basic Strategy is built into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's on-screen recommendations if you choos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rules, a Basic strategy will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house's natural advantage to something appro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In some cases, you'll have a slight advantag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are measured in tenths and hundredths of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Either way, the nullification of the house's edge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player the chance to make 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etting into the Basic Strategy rules, it'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familiarize yourself with the overal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the possibility that the dealer will bust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he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all distribution is simple. Cards with a value of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p 31 percent of the deck. Other cards account for about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ability of the dealer busting is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.  Here's the way it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  Probability of Dealer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NO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ABILITY OF DEALER B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ard       Probability that dea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          Will Bust (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35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37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40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42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4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2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   23.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   2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   2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11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even if you have a two card total of 4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nd on your hand and win more than 40 percent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aler has an up card of 4, 5 or 6. If you 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with even a minimum of common sense, you're pretty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the hand. If you take the opportunity to double your b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t a pair when you face a 4, 5 or 6, you can pu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the dealer is quite unlikely to bust when th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7 or better showing. So you need an entirely different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aler is showing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2  Basic Hitting and Standing - Har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ollowing tables, your hand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lumn, while the dealer's up card will be shown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basic hitting and standing rules. (Note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ssume a four to eight deck shoe. It's possible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for one or two decks, but the advantage gain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NO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HIT, STAND AND DOUBL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 HAR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   2   3   4   5   6   7   8   9  10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+     S   S   S   S   S   S   S   S   S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S   S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H   H   S   S   S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D   D   D   D   D   D   D   D   D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     H   H   H   H   H   H   H   H   H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TAND   H=HIT   D=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ok closely at this table, you'll notice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dealer's strongest position occurs when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through Ace showing. You have to play aggressively to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f beating him. This means hitting 14, 15 and 16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up busting a lot of these hands, but you'll wind up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if you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a good reason for this. When the dealer has a 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showing, the probability that he will bust is 26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(See Table 1 above). Moreover, the probability th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at a 16, 15 or 14 is better than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er's weakest position occurs when he has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ix showing. Five and six are particularly bad ne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. He has a relatively high probability of bustin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you can stand on relatively low totals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ly when you have the advantage of a 9, 10 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your strongest position occurs when you have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11, you should DOUBLE against all dealer up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n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3  Basic Hitting and Standing - So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NO.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HIT, STAND and DOUBL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A SO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    2   3   4   5   6   7   8   9  10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+     S   S   S   S   S   S   S   S   S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S   D   D   D   D   S   S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H   D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H   H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H   H   D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H   H   H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H   H   H   D   D   H   H   H   H 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H   H   H   H   H   H   H   H   H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TAND   H=HIT   D=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rules for soft hand play a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Some of them, such as the decision to double or h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 18 or 17, would seem to go against common sens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and a mathematical look at card distribution)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ll better off making this decision 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4  Basic Split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NO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IC STRATEGY SPLIT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                 Dealer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      2   3   4   5   6   7   7   8  10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H   H   H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D   D   D   D   D   D   D   D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P   P   P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P   P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P   P   P   P   P   P   P   P   P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P   P   P   P   P   S   P   P   S  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P   P   P   P   P   P   P   P   P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=SPLIT  H=HIT   D=DOUBLE  S=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assumes that doubling after splitting is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more profitable to split aggressively.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kjak's internal rules are programmed for doubling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 If you want to eliminate this rule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lit 4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on 2,2 or 3,3 against the dealer's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5  Insurance - A Ba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laying a BASIC strategy, don't buy insura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er has an Ace showing. Without going into detai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s, consider that the odds are greater than 2-1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 does not have Blackjack (10 cards account only 31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deck), while the payoff is only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long run, you'll wind up with a disadvantage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6 percent if you buy insurance regularly. This is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 will often encourage insurance. It's a free ri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counting cards, you can narrow this a b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nstances in which insurance is advisable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o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Advanced Card Count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strategy we've just examined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that the distribution of cards throughout the de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 This means that at any time, we can expect 31 perc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k to be 10-value cards, and 7.7 percent fo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deck is rarely distributed in this manner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continues, there will be imbalances of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For example, an inordinate number of threes may b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. Or there could be three Blackjacks in a row, dep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's and 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odds are constantly changing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 unlike any other casino game. For example, the rou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lways has the name numbers, and the chance of the 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ing in any particular slot is always the same.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, the chance of getting any particular car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as the deck is de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the player who can remember every card playe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inite advantage over the dealer. The dealer is boun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et of rules, while the player can alter his hi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, doubling and splitting strategy, as well a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all heard tales of people with "photographic memor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n tell you at any time exactly how many of each car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layed. This is extremely difficult with a single de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and virtually impossible with a six-deck shoe.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never met anyone who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Blackjack researchers were faced with two formi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First, they had to determine what advant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e player faced given a surplus or defic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rds. Second, they had to develop a simple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to determine when those advantages or dis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1  The Point Count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p's research showed that a deficit of low valu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to favor the player, while a deficit of high valu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ed the dealer. He developed a fairly complex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plus or minus value to each card dealt.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was to keep a running total of these point values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value was high, the player would bet large amou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Basic Strategy to be more aggressive about dou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litting. This is a lot simpler than trying to rememb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each card have passed before your eyes, and it turn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he basis for the strategie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ore research, Thorp, Braun and others c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 that a complicated set of point values was not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they determined that a player could do very we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that low cards had a point value of one, whil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had a value of minus one. Thus, starting with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zero when the deck is shuffled, players only hav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tract one from the total when each card i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 total is the "count" referred to when people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"card counting." They're not really counting cards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ing of this type is not difficult to learn;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some practice and concentration. The real difficulty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what to do and how much to bet given differen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2  Point Count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since Thorp, Braun and their peers develop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unt strategy, the debate over card counting ha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just what point values to assign to each card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lakjak uses a slightly modified version of the 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Hi-Opt point count described by Lance Humble and C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per in "The World's Greatest Blackjack Book" (Doubleday, 19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). If you're looking for an understandable and enter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r on the game, it's definitely worth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s between single-level point counts are min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experts will fight duels to the death over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ter. We chose the Hi-Opt largely because it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  How to Count Th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ing cards is actually very simple. When a 3, 4, 5 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alt, add one to the running total. When a ten is de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one. All other cards count as zero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ble form, the cou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Dealt:   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Count:  0   1   1   1   1   0   0   0  -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who might want to try alternate strategies, Bra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rp also recommend adding one to the count when a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, and subtracting one when an Ace is dealt. Sinc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number of twos and aces, these will balance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un. Hi-Opt players believe it's not worth the extra eff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uch of the debate among Blackjack experts ov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de has revolved around just which cards to count as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count as -1. The most successful players learn on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ick to it. The Enhanced Video Blakjak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any way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3.1  A Practic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n example to show you how the running point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Let's say the following cards are dealt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uffle. Our running count starts with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Q 5 A 9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ective poi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the running count at the end of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rds is +1. In normal play, the count will vary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tween -4 and +4. Occasionally it will go as high as 18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in either direction. But as we'll see in the next se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unt is not always accurate. So we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4  The Tru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ning count would be fine if we were play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game. If you're playing single-deck Blackjack, it's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member. In fact, all counting systems work b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deck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most casinos now use multiple-deck sh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removal of a single card from a six-deck sho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2 cards will not have anywhere near the impact that the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card from a 52-card deck will have. So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count proportionally to the size of the sh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justment produces the "True Count," the count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betting and playing decisions. In simplest ter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is the running count divided by the number of d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n the shoe. Mathematically, this can b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Count = Running Count/Deck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top of the shoe is open, you can estim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ks remaining. However, this will tak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 Just remember that the formula works the sam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is positive or negative. Use normal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re are four decks remaining in the s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unt is +8, the true count will be +2.  If t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-8, the true count will be -2.  If the running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and there are four decks remaining, the true 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What the True Cou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e Count is really an expression of whether the 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s the player or the dealer, and by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sitive True Count means the deck favors the play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is rich in 10's and depleted in lower-value cards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 rich in 10-value cards, the dealer is more likely to b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he's required to hit on 12, 13, 14, 15 and 16. Th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s not required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Uston, the card-counter who gained widesprea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for his single-minded pursuit of decks with favo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values, was known to jump in and out of g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wagers on a single hand. Unfortunately, this made hi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man in the casinos, and ostentatious play will d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Casinos don't like card-counters. In Nevada, they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you out if they think you're card-counting. In Atla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they can't throw you out, but you'll find more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ffles (which, combined with the large shoe, makes i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put a point-count strategy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Point Count Strateg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ables show a relatively easy-to-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the Hi-Opt strategy. Some strategies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member different rules for true counts from -8 to 8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requires that you memorize only true counts from -4 to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may result in a few hundredths of a percentag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the odds, it's better to learn a simpl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than struggle with a har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 HIT AND 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S   S   S   S   S   H   H   S   0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S   S   S   S   S   H   H   H   3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-3   S   S   S   S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-1  -2  -3   S   S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2   1   0  -1  -1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   D   D   D   D   D   D   D   H  -3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D   D   D   D   D   D   H  -1   H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1   0  -2   H   H   3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H   H   H   3   2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H   H   H   H   H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=Hit  S=Stand  D=Double  #=Trigg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above shows the rules for hitting, stan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when you have a HARD hand. It's a minor mod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see a number shown in the HIT/STAND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STAND if the True Count is GREATER than or EQUAL TO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hown. HIT if the True Count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umbers are displayed in the DOUBLING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DOUBLE if the True Count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n. Hit if the True Count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 STAND AND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S   S   S   S   S   S   S   H   H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H   H   H   H   H   H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you strategies for hitting and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SOFT hand. As you can see, this i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Basic Strategy table. The only dif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TAND on Soft 18 if the True Coun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. HIT a Soft 18 if the true count is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   S 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S   S   3   1   1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1  -1   D   D   D   H   H   H   H   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  1  -2   D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H   3  -1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 H   H  -1   D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H   H   1  -2   D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  H   H   2  -1  -1  -2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you doubling strategies when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hand. Where numbers are displayed, DOUBLE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the number shown. HIT if th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less than the numb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" under the dealer Ace column where you have a Soft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should GO TO the Soft Standing and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or your play (HIT if the True Count is less than 1,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ue Count is greater than or equal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IR 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3   4   5   6   7   8   9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P  P   P   P   P   P   P   P   P  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 S  S   S   S   S   S   S   S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-2 -3   S   S   S   3   P   P   S  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 P  P   P   P   P   P   P   P   P   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 P  P   P   P   P   P   1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-1 -3   P   P   P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G  G   G   G   G   G   G   G   G  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H  H   3   1   0   H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-2  H   P   P   P   P   H   H   H   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H  H   P   P   P   P   H   H   H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Split  H=HIT  S=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hows the rule for deciding whether to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Where a number is shown, SPLIT your hand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EATER THAN or EQUAL to the number shown. If the Tru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ss than the number shown, treat the hand as a regula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Use the normal Hard Hit, Stand and Doub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"G" in the 5 row indicates that you should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Hit/Stand/Double table. We do not split 5's.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ween HITTING and D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table assumes that doubling is allowe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 It is possible to modify the table for casino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on splits is not allowed, but the modific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minor. The most important adjustment is to treat 4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fives--if doubling on a split is NOT allowed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Hit/Stand/Double table with both fours and f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R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l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  8   9   10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    H   G   1   -2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    H   H   2   -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    H   H   G    3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    G   G   G    G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counting cards, surrender can be more bene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is with a Basic strategy. This table applies t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ly. Do NOT surrender a soft hand showing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Where numbers are shown in this table, SURREND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unt is GREATER THAN or EQUAL to the number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lay the hand as a normal hard hand. Where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are displayed, do NOT surrender. Play the hand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s of hands where a split is possib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plit 8's against everything except a Dealer's 10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has a 10 showing, SURRENDER if the true coun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or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 NOT surrender 7's against a Dealer's 8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Hand tables for the prop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Adjusting Your W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ategy outlined above does not call for adju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. It assumes placing the same size bet on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ther systems often call for adjust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ger based on your advantage at a particular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when the count is POSITIVE, the advantag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ide. A NEGATIVE count gives the dealer th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oretically, the smart player would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ager when the count is positive and bet the minimu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negative. This is simply pressing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we've decided that $5 a hand is our minimum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well be the table minimum, too). We'll call that $5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unit. The most common strategy calls for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 by one unit for each positive point in the Tru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True Count is 1, we would bet 2 un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$10. If the True Count were 5, we'd be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re's a down side to this equation.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s look for just those patterns to ferret out card cou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rt dealer may be counting cards with you, and he'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quickly if you're betting $5 a hand and suddenly jum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25 bets. The result will be "heat," as they s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. You may find quick shuffles, unfriendly pit b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over your shoulder, or an invitation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most experts recommend limiting the "spread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ets to a maximum of three or four units,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count. The idea is to avoid suspicion. Some coun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ssion with random bets, or sprinkle larger b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session in an effort to look like an im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(the kind casinos love) and avoi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roblem is that Blackjack is still a g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. No matter how good your counting, you can ru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k of bad luck, even when the card count is in your favo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making large bets when this happens, you may fin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ole from which you can't recover (see the next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You Can Exp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ideo Blackjack gives you the option of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reads, so that you can test them again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conditions and house rules. This will allow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research over thousands of hands (play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 a very short period of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mentioned earlier, Blackjack playing strateg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ed at changing the odds by a few percentag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rmal circumstances (if you played by the dea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), the house would have a 5 to 6 percent advantage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ategy, you can even those odds and even tip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ly in your favor in a one or two-deck game. In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rger shoes, you'll probably come close to the theor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-even point. Card counting improves on the Basic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provide a slight advantage even if the shoe contains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ight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, statistically, this that these percent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over a very large number of hands. You're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sit down to 1,000 or 2,000 hands, let alone 100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more likely to play a hundred or two hundre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search shows that the outcome of any particular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-hand session can vary widely. This make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and get some feel for the ranges of dollar gain and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pect, given the length of time you'll be playing.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play, the Enhanced Video Blakjak does this for you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factor is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comfortably ahead, be willing to call it a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your money home with you. A series of modest win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make money over the long run. When you 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Score, you're likely to wind up with nothing, or even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you're behind, don't assume that you'll mak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by staying in. It doesn'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 AFFORDABLE LOSS LIMIT AND STI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uple of point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don't always even out. Researchers have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n random contests, such as coin-flipping sessions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be ahead or behind most of the time in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events do come close to being even over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you can still wind up losing your shirt. Let's say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 $500 in your pocket. You've played 200 hands with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ts. At the end of 200 hands, you're down by $150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ager of $3,000. That's a 5 percent loss on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ed, but it represents 30 percent of your bank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ick it out for another 200 hands, the odds may t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theoretical break-even point. In fact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5 percent deficit to only 3 percent. But in doing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wagered another $3,000. That makes your total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ree percent of $6,000 is $180. So in theory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o breaking even, but in reality, you're worse off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,000 hands, you might get the deficit down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. But you've wagered $15,000. Which means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by $150. And you're probably very 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se yet, you may never even get to 1,000 hands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(based on several thousand sessions of 200 hands each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at over the course of play, you may be down by a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,500. In this case, you've lost your bankroll complete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the chance to "catch up" with the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serious about playing, consult some of th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n Blackjack to get a feel for the exact perce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The Bibliography at the end of this manual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. The Enhanced Video Blakjak includes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research into the issue of when to quit--the real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cessful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: This program is designed for entertai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arch only. It carries no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ideo Blakjak is guaranteed to load and run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 Otherwise, it carries no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author nor Federal Hill Software will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loss resulting from the use of this program or manu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 or manual. In no case shall the 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r Federal Hill Software exceed the purchas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Distribut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-Supported version of Video Blakjak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third parties, such as user groups, "Share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on-line services and bulletin board operator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rchased or obtained the User-Supported version from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iers, the responsibility for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inclusion of the proper files rests with th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problem with the disk, or the disk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roper files, contact the supplier.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ceives no money or royalties for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Federal Hill Software does guarantee the re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dia and inclusion of proper files on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Video Blakjak which it dis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pass on copies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ideo Blakjak. User groups, shareware compan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are permitted and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. There are only two conditions. You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this disk (or in the archived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program). These files are listed on Page 6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mpanies and user groups who charge a fee fo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opy of the program are required to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s, through their catalog or other written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User-Supported, or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written and compiled using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ofessional Development System, Version 7.0. Th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input screens were designed using Screen Sculp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creen, products of the Software Bottling Company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. The SPEEDSCR.COM file included with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the Software Bottling Company for distribu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'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not intended to be a definitive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jack. It merely discusses overall strategy for 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you're interested in playing Blackjack serious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lackjack titles will be of great hel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un, Julian H. How to Play Winning Blackjack, Chicago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 Publishing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oza, Avery. Winning Casino Blackjack for the Non-Counter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, Cardoza Publishing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ble, Lance and Cooper, Carl. The World's Greatest Black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New York, Doubleda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e, Lawrence. Playing Blackjack as a Business, Lyle Stu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aucus, N.J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stein, Charles. How to Win at Blackjack, Las Vegas, Gamb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lub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p, Edward O. Beat The Dealer, New York, Vintage,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mbridge Handic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racing fan, you've probably wonder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help you make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s from Federal Hill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time-tested programs for analyzing Thoroughbred,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yhound races. We first published our handicappers in 198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've been improving them ever since. We have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probably noticed from reading this manual,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n get-rich-quick schemes. Our handicapping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you a winner over the long run by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horses in good races and showing you how to mak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eory of handicapping rests on two simple pre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 handicapping system itself must be a sound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magic to handicapping. There are plenty of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around. Ours uses solid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. It would be good with or without a comput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just makes it faster and more accurate. We show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your races, and how pick the best prospects in each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xplain how to bet on those prospects, and how to mana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many handicapping systems is that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o time consuming and complicated. This brings u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handicapping system must be easy to use. If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ree hours to handicap a race, you aren't likel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very long. You'll go back to betting hunches and wi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your shirt. With The Cambridge Handicapp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ll out a simple, on-screen handicapping form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or dog in the race. All the information you need is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Racing Form, Harness or Dog Track program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rovide a diagram showing exactly where to get each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. On-screen help is always availab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, the program ranks the horses or dog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 It displays its analysis on screen or sends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clearly-written manual tells you which races to b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sit out--one of the secrets of good handicapping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how to eliminate bad horses and dogs right away--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 even more time. Most important, we tell you how to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manage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oroughbred, Harness, and Greyhound Handicapp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 each. You can order any two for $50 or all three for $7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 Video Blakjak, you can get any of our handicapp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each. Use the order form at the end of this manual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a lot more for handicapping software, but we don't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a bet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rm on the following page to order Video Blakj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Cambridge Handicappers. If you just want Blakja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on-screen order form directly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is $30 for the first program and $20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. Mix and Match any way you want.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must be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ccept checks, money orders, Visa or MasterCa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ordering by credit card, be sure to include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expiration date and your signature. We'll ru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you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deo Blakjak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ltimore, Md. 21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1-521-48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            State:           Zi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       ----------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Video Blakj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rograms Ordered: (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1 Program  - $30     3 Programs - $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Programs - $50     4 Programs - $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ype: ( ) Check/M.O.  ( ) Visa  ( )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No.                               Exp.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is form to: Federal Hill Software, 8134 Scotts Level Ro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d. 21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