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WELCOME TO THE WORLD OF TOMMY'S TOY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ARTH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MY NAME IS TOMMY.  I AM AN ALIEN FROM OUTER SPACE.  I DESIGN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TOYS AND GAMES FOR IBM PCS AND COMPATIBLES AND SE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S TO NICE EARTHLINGS LIKE YOU TO PAY FOR MY REE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MAKE EARTHLINGS HAPPY.  I HOPE YOU ENJOY MY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Y(S) ON THIS DISK ARE BEING DISTRIBUTED BY AN AUTHORIZ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WITHOUT ANY STRINGS ATTACHED IN THE HOPES THEY WILL MAK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TOKEN $2 FOR MY NIFTY DEMO DISK CONTAINING, AMONG OTHER GOODIES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OT OF VALUE), AN ELECTRONIC CATALOG OF THE AWESOME ASTOU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OYS I HAVE FOR SALE, CURRENTLY WELL OVER A HUNDRED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OODIES AS TOMMY'S TREK, TOMMY'S WHEEL OF MISFORTUNE, TOMMY'S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ROSSWORDS, TOMMY'S PATIENCE (SOLITAIRE), TOMMY'S GIN RUMMY (AND 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NEAT CARD GAMES), TOMMY'S BACKGAMMON, TOMMY'S DOMINOES, TOMMY'S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ZENS OF NEAT OUT-OF-THIS-WORLD ARCADE STYLE GAMES (TOMMY'S HYPER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E-NET, TOMMY'S SPACE GOBLINS, ETC.), WORD AND TV SHOW 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MMY'S HIDDEN-WORDS, TOMMY'S JOTTOMANIA, TOMMY'S CHANNEL 3)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ANDBY, SPACE GAMES (TOMMY'S SAUCER, TOMMY'S SPACE PANELS, ..., WHEW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AND READ FOR YOURSELF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WARE VERSIONS ARE IDENTICAL WITH THE PRODUCTS I SELL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Y ARE NOT CRIPPLED JUST BECAUSE YOU ARE GETTING THEM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, THEY ARE UPDATED CONSTANTLY SO YOU MIGHT GET A NEWER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IRECT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EEL GUILTY FOR NOT SENDING IN YOUR REGISTRATION FEES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!  RATHER, THEY ARE "FREE SAMPLES" (THOUGH I RETAIN THE COPYR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ASTE A LITTLE OF WHAT YOU HAVE BEEN MISSING.  YOU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 ONLY A SMALL FRACTION OF MY TOYS FOR SHAREWAR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CERTAIN CONDITIONS, BECAUSE, TO BE FRANK, I'M TRYING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ICTED* TO MY TRADEMARK BRAND OF CEREBRAL SILLINESS!  THEN I AM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ONER OR LATER YOU WILL *WISE UP* AND QUIT BUYING EARTHLING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Y PRODUCTS AT $25, $35, OR $50 APIECE WHEN YOU CAN GET MINE FOR A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JUST $3 TO $6 APIECE! -- WHY MANY EARTHLING COMPANIES CHARGE $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JUST FOR SHIPPING AND HANDLING -- SO NO WONDER MY TOYS ARE SWEEP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AT WAR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E UP, YOU WILL BREAK DOWN YOUR PREJUDICES AGAINST ALI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PACE (HA HA) AND BEGIN ORDERING FROM THE LONG LIST OF OTH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GET DIRECT FROM ME!  (ACTUALLY US, WE HAVE A LITTLE BAND OF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LANET RIGHT NOW -- JUST A FRIENDLY LITTLE BAND OF GALACTIC TOY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VASIO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, WE DON'T TAKE ADVANTAGE OF OUR LID ON THE EARTH MARKET BY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M, SO EVEN IF WE DID RAISE PRICES THE ROBIN HOOD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GIN PIRATING THEM AT CUT-RATE PRICES AND SAVE YOU FROM S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F TO ALIENS FROM OUTER SPACE LIKE YOUR FOREBEARS DID (HA HA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 TO SEE IF YOU ARE AW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ONDER HOW WE CAN GIVE AWAY REGISTRATION-FREE SAMPLES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OR HOW WE CAN CHARGE SO LITTLE FOR OUR HOT SOFTWARE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ARTHLING COMMERCIAL ARENA, OR WHY WE DON'T HAVE A $10-$25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MPLE MY DEAR EARTHLING.  1. WHO PAYS FOR A MOVIE ON THE WAY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O CAN SELL A RECORD ALBUM IF THEY DON'T GET SOME TRACKS PLAYED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DIO?  3. WHO WANTS TO PAY A BUNCH OF MIDDLEMEN AND ADVERTI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GET IT DIRECT FROM THE SOURCE?  ENJOY THE TOMMY'S TOY(S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MY COMPLIMENTS -- I FIGURE THAT THEY DO MORE GOOD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ATHERING DUST ON MY SPACE SHIP ... AND WHEN YOU ARE DOWN IN THE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URS OF ANGUISHING OVER SPREADSHEETS, WORD PROCESSING,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, AND WANT SOME MORE FUN, YOU WILL KNOW WHERE YOU CAN GET IT, C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IR MAIL, FROM A CONVENIENT, HIGH-ALTITUDE, CENTRALLY LOCATE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WE ALIENS ARE COUNTING ON YOU NICE EARTHLINGS TO HELP US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LD NEW ALIEN METHOD OF MARKETING SOFTWARE TOYS AND GAMES ON YOUR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LANET (OF COURSE WE ALIENS *INVENTED* THE SHARE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D IT IN YOUR MINDS TO START WITH, MAKING YOU THINK IT WA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O YOU WOULDN'T GET FUTURE SHOCK).  AND, AFTER IT WORKS AS WE ALI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(SO THAT EVERY PC IN THE WORLD IS CRAWLING WITH TOMMY'S TOYS!)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 CONSUMERS WILL REAP THE BENEFITS -- AND WE ALIENS WILL HAV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ET ANOTHER COMPUTERIZED TAKEOVER OF A LIVE PLANET (HA HA, JUST KI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TRYING TO TAKE OVER YOUR PLANET, JUST MAKE EARTHLINGS HAP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TORY,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EN TOYMAKER WITH A LONG GALACTIC TRADITION TO UPHOL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GETTING ORDERS AND LETTERS FROM NICE EARTHLINGS -- THAT'S A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PILES OF DOLLARS AND REESE'S PIECES -- SO TRY WRITING TO M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MAKE YOU FEEL BETTER.  THIS IS A LOT CHEAPER THAN A JA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TOWER NATIONAL MONUMENT IN SEARCH OF CLOSE ENCOUNTERS, NOW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EASE SEND FOR YOUR NIFTY DEMO DISK AND JOIN THE GROW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S WHO APPRECIATE GOOD EXTRATERRESTRIAL ENGINEERING AT DOWN-TO-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'S TOYS,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ME AN ALIEN --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YOU'RE PLAYING WITH *ALIENS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.25 INCH OR 3.5 INCH DISKETTE.  OUTSIDE U.S. PLEASE AD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 ONLY (CHECK DRAWN ON U.S. BANK OR MONEY ORDER PAYABL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ENTER THIS ORDER FORM ON YOUR SCREEN, THEN TURN ON YOUR PRINTER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HOLD DOWN THE SHIFT KEY, AND HIT THE PRTSC KEY ON YOU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ORDER FOR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FOR TOMMY'S TOYS NIFTY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TOM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NIFTY DEMO DISK.  I CERTIFY THAT I AM A NATURAL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THLING AND NOT A BORG.  AS PAYMENT FOR SHIPPING/HANDLING I EN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$2.00         ( ) $3.00 (OUTSID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.S. CURRENCY, CHECK DRAWN ON U.S. BANK, OR INTERNATIONAL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 DESIRED IS    ( ) 5.25 INCH     ( )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NITOR IS  ( ) MONO  ( )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IRTHDAY (MO.-D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I AM SENDING A CASE OF REESE'S PIECES BY SEPARATE FREIGHT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VE OFFERING (OPTIONAL, HA 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-90 BY TOMMY'S TOY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