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SAUCER (C) COPYRIGHT 1986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86-018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DAY AN ALIEN SAUCER CRASH-LANDED IN TOMMY'S BACKYARD.  WHILE HELP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 IT, TOMMY SECRETLY MADE A COPY OF THE COCKPIT OPERATOR'S MANUAL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LEFT, HE WAS PLAYING AROUND AND CONSTRUCTED THIS MOCKUP OF THE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CKPIT DISPLAY HAS MANY FEATURES THAT TOMMY CAN'T TRANSLATE INTO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S, BUT IN THE UPPER RIGHT HAND CORNER HE HAS FOUND OUT HOW TO DISPL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SOME CRUCIAL SHIP PARAMETERS SUCH AS SHIELD AND ENERGY STORES.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 SAUCER COMES WITHIN DETECTION RANGE (1000 ALIEN RANGE UNITS),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HAND TARGET DISPLAY POPS UP GIVING RANGE AND TARGET LOCK-IN STATUS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MPUTER AIMING COORDINATES, IF YOU SPEAK HAL 9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LEFT HAND DISPLAY IS THE SAUCER'S COMM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 RIGHT HAND DISPLAY IS A MULTI-PURPOSE GLINCHING SYSTEM THA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DEQUATELY EXPLAINED IN EARTHLING TONG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PER RIGHT HAND SKULL DISPLAY IS ONLY FOR THE USE OF THOSE WITH HY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, SO IT WILL NOT BE DISCUSS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 DISPLAY PANEL IS A BATTLE MANAGEMENT UNIT FOR THOSE FLUENT IN 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LL-TRAINED IN GLINCH PENTING; PERHAPS SOME EXPERIENCE CAN HELP YOU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THE SAUC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CONTROL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P'S SPEED IS CONTROLLED VIA THE NUMERICAL KEYS 1 THRU 9 O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OF THE KEYBOARD.  1 IS THE SLOWEST AND 9 IS THE FAS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HAIRS CONTROL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4 ARROW KEYS ON THE NUMERICAL KEYPAD MOVE THE CROSSH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YBEAM CONTROL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RE YOUR RAY BEAM, PRESS FUNCTION KEY F9 OR F10.  YOUR CROSSHAIR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 IN TO SCORE A HIT (TARGET LOCK IS INDICATED IN THE UPP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ISPLAY).  SUCCESSIVE FIRINGS ON THE SAME ENEMY SAUCER ACCUM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AND INCREASE THE LIKELIHOOD OF DESTRUCTION, BUT ONCE YOU BREAK LOC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STAR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INCH PEN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 F7 AND F8 CONTROL THE GLINCH PENTING SUBSYSTEM.  GOOD 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ING OUT HOW TO US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ERGY STO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P'S ENERGY SOURCE IS UNFATHOMABLE, HENCE ITS VALUE IS NOT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LY.  INSTEAD, THE ENERGY STORES IN THE SHIELDS AND RAY BEAM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PLAYED.  NOTE THAT THESE STORES HAVE A MAXIMUM VALUE OF 1000 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UNITS, AND THAT THEY AUTOMATICALLY BUILD UP FROM THE SHIP'S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SOURCE AT AN EXPONENTIAL RATE.  THUS, IF YOU PERMIT THEM TO F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W VALUE, SAY, LESS THAN 100, IT WILL BE A VERY LONG TIME BEFO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BACK UP TO MAX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FUNCTION KEY F6 WILL CAUSE THE ENERGY STORES IN THE SHIELDS AND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 UNITS TO BE SHORTED TOGETHER, WITH A RESULTING UNPREDICTABLE SHA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AND POTENTIAL FOR CIRCUIT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EMY SAUC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 SAUCER FORMATIONS ALWAYS PLAY 'CHICKEN' WITH YOUR SAUCER.  THAT I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AT YOU HEAD ON AND TRY TO GET YOU IN THEIR RAY BEAMS.  BECAUSE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 FACTORS, ONCE THEY PASS YOU THEY ZIP INTO THE FUTURE AND OFTEN RE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 FRONT OF YOU, READY TO CHARGE AGAIN!  THIS IS THESE ALIENS' SEN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 AND FAIR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ORE IS THE NUMBER OF ENEMY SAUCERS YOU DESTROY, REDUCED BY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30 CLOCK T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TERM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SSION TERMINATES WHEN YOUR SHIELDS ARE BLASTED AWAY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NTR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PILOT: FUNCTION KEY F1 TOGGLES THE AUTOPILOT, WHICH ALSO SERVE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MODE.  *WARNING* PRESSING F1 RESETS THE SCORE TO 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IT: HIT FUNCTION KEY F2, THE ESC KEY, OR THE "Q" KEY; THEN HIT THE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HESE INSTRUCTIONS FROM THE PROGRAM: HIT FUNCTION KEY F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INT ORGAN: FOR APARTMENT HUNTING, USE FUNCTION KEY F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EFFECTS: FUNCTION KEY F5 TOGGLES THE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VIEWSCREEN: THE "DEL" KEY ON THE BOTTOM OF THE NUMERIC KEY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THE EXPANDED VIEW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SHOW: TO BYPASS THE STARTUP SHOW, HIT THE &lt;ENTER&gt; KEY TWIC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CE WHEN CALLING THE PROGRAM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START UP WITH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SAUCER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TOYS AND G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.  WE ARE WAITING TO SEND YOU OUR 5.25 INCH (360KB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 INCH (720KB) DEMO DISK, CONTAINING AN ELECTRONIC TOY CATALOG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IES, FOR ONLY $2 TO ANY U.S. ADDRESS, $3 OUTSIDE U.S. (U.S. FUNDS ON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DRAWN ON U.S. BANK).  IF YOUR PC BORES YOU WRITE U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