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TOMPERS (A.K.A. SPIDERS FROM MARS PART I) (C) COPYRIGHT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1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NT TO BED LAST NIGHT YOU HAD SPIDERS FROM MARS ON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KE UP IN A ROOM FILLED WITH HUGE STOMPER MACHINES THAT POUND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STEEL ANVILS AT DIFFE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MOVE, YOU SOON REALIZE THAT GREAT GRIZZLY SPIDERS ARE MOV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PER WORKS TOWARD YOU ON REVOLTING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URSE IS TO HOP OVER THE ANVILS IN TIME TO AVOID THE STO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WHILE, MARTIAN DEVILS WILL APPEAR AND CLOSE IN ON YOU, PUS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OMPERS.  IF YOU ACCIDENTALLY RUN INTO A DEVIL, HE WILL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 ACROSS THE FLOOR.  ONCE IN AWHILE A MARTIAN HOUND APPEARS,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(IF YOU RUN INTO A HOUND, YOU BECOME DOG F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USE THE LEFT AND RIGHT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THE NUMBER OF STOMPERS YOU HAVE CROSSED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MPER FROM THE SIDE, HOWEVER, A POINT IS DE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DECREASE THE DIFFICULTY LEVEL (1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INCREASE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DEMO MODE TOGGLE SWITCH (IN DEMO MODE THE PLAYER MOVES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LEGEND FOR FN KEY F3 INDICATES WHICH M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INTO WHEN THE KEY IS PRESSED, WHICH I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 YOU ARE I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ARNING* PRESSING FUNCTION KEYS F1,F2,F3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QUIT (YOU CAN ALSO HIT THE ESC KEY 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TOMPER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