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P C - J I G S A W       1.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is an educational game of skill and intellec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It starts out by drawing an image on the screen and then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huffles around the pieces.  The object of the game is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ssemble the pieces to match the original image on the scree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You can use the keyboard or a mous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is distributed as Shareware: if you like the program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lease become a registered user by sending $ 15 to the autho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is registration entitles you to 2 disks packed with gre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quality colorful images for the PC-JIGSAW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ny commercial use of the program without prior writte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ermission from the  author is prohibited.  The PC-JIGSAW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ource code, object code, library images and manuals on pap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or on disk, are (C) copyright 1988 by Bill Dede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.                            INDE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.................   PROGRAM CONTENT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................. 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                           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rovided "as is" and it is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kind that it will work correctly in any or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iability shall be assumed for 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caused by the use of this software.  The onl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kes is that there are no intentional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errors in any original copy of th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                  PROGRAM CONTENT AND DISTRIB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1  CONTENTS :  You should have the following files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hiving PCJIGSAW.ARC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JIG.EXE         PC-JIGSAW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JIG.DOC        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 DANCER.GRF      Imag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DOG.GRF           "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HYDRA.GRF         "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 JIGSAW.GRF        "    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DISTRIBUTION :   Distribution of this program is encour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the following 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above mentioned 6 files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 disk and should not be altered in any wa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authorize the distribution ONLY of the 6 above mentioned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additional GRF Image files will be distributed onl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exclusively and directly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:  IBM/PC/XT/AT or compatibles.  256 K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:  CGA, MCGA, EGA, VGA and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is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:  Even though the program detects your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and sets up the  program accordingly, you can st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ride this feature.  You do this by typing one of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after you typed JIG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CGA   320 x 200  Color    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CGA   640 x 20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EGA   640 x 35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    HERCULES   720 x 348  Monochr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64K -EGA   640 x 20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   MCGA  640 X 200  Monochrome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MCGA  640 X 48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     MONO-EGA   640 x 350  Monochr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       VGA   640 x 35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   disables access to mo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   disables access to second grap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* IF YOUR SYSTEM IS NOT 100% IBM COMPATIBLE TR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example 1 : if you have an EGA card and you want to for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to CGA color just type: JIG C,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example 2 : if your CGA is monochrome use  JIG G ,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resolution and more graphical detai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example 3 : If you have any problem with the mouse du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issues just type : JIG  K 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example 4 : To speed up the viewing of the original pi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using 2 graphic pages, if the graphics c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ware makes it possible ( ie: EGA, VGA and HERCULES 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problem arises due to compatibility of your c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try JIG P to disable this second page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 :  The program will detect your display card an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-adjust the graphics.  It will also sense if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mouse attached by checking for the mouse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 :  When using the mouse, click on the left button to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, click on the right button to exit from the menu or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 menu.  When using the keyboard , use the arrow key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 around, press the &lt;SPACE-BAR&gt; or the &lt;ENTER&gt; key to selec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, press &lt;ESC&gt; to exit from the menu or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:   At the DOS prompt type JIG followed by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ESC&gt; to start.   ( Note that GRF Image files must be pre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your current disk and directory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:   Then select one Image file from the IMAGE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 select START from main menu to begin playing the PC-JIGSA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you assemble the puzzle, you can select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 :   At any time you may view the original Image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 key or you can access it through the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LOGITECH mouse press the middle key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:   There is on line help that will guide you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JIGSAW.  Just select HELP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:   Turns on or off the sound eff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:   Changes the level of complexity by making the PC-JIGS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s smaller o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:   Turns on or of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:   Allows you to return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 :   Your score appears on the top of the screen,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d the puzzle.  The score is based on how many piece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to get the puzzle solved.  The fewer pieces you swapped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tter score you will get.  Also every time you VIEW the im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are subtracted from your score, so VIEW only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printer, then please print out and rea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 JIG.DOC. This file can be printed ou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ing :  COPY JIG.DOC PRN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                       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JIGSAW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come a registered user by sending $15 to the auth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lot of good reasons for registering you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You will receive the latest version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 will answer any questions addressed to 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Getting a copy from the author as opposed to getting 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ocal BBS assures you that this program will not h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ty intentional virus ( You know where I live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PC-JIGSAW Images are created by scanning photograph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, then extensive editing is done to com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nd finally the color shades for different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is added .  If you send me an old unwanted picture of you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your friend's , or your pet's, or grandpa's old truck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thing else that might make a nice Image for the PC-JIGSA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zzle , I plan to include some of these user donated pictur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y upcoming Image collections.  If you don't want to give a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favorite photograph, a decent ZEROX photo-copy will do j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e. ( Sorry but pictures will not be returned, but if I us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tograph in my upcoming Image collections, your name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tle of your picture will be honorably mentioned in th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ease of the program.  I hope you have a sense of humor be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hotograph might end up in the fantasy and magic coll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ven worse, in the Alien Creatures collec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I am currently working on another program with fast anim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er graphics and a touch of AI. Just when you thought it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 to go back to water here come "SHARKS" .  ( Coming so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re is interest in this program, I will consider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ystick support, full VGA graphics with 255 colo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other suggestions that some of you people may come up wit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be reached either at PRODIGY service , my user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CP92A or at the address that follow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nally the MOST IMPORTANT BENEFIT FOR REGISTERED USERS I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=*=*=*=*=*=*=*=*=*=*=*=*=*=*=*=*=*=*=*=*=*=*=*=*=*=*=*=*=*=*=*=*=*=*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re are a lot more Image files for the PC-JIGSAW , available ONL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rough the author. A $ 15 registration entitles to two of the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llowing disk collections, packed with GRF Images.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SK  # 1  ANIMALS  ( DOG.GRF is a sample  ) contains following :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QUARIUM, BULL, BUTTERFL, DINOSAUR, DOG, EAGLE, ELEPHANT,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FROGS, JIGSAW, LOBSTERS, MAMMOTH, MONKEYS, OCEAN, PIGEON,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REPTILES, SEAHORSE, SHARK, SHEEP.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SK # 2   MYTH and FANTASY ( DANCER.GRF and HYDRA.GRF are samples)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UPID, DANCER, DEMONS, EGYPTIAN, FUNHANDS, GENIE, GUARDIAN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HARPS, HYDRA, KABUKI, KERBEROS, PEGASUS, REDBIRD, TYPHON.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 total of 32 colorful puzzles, available for registered users.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ture collections will include USERS'S PICTURES, FANTASY AND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GIC, ALIEN CREATURES AND LANDSCAPES  and more.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aturally you will receive the latest version of PC-JIGSAW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=*=*=*=*=*=*=*=*=*=*=*=*=*=*=*=*=*=*=*=*=*=*=*=*=*=*=*=*=*=*=*=*=*=*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send Check or Money order in U. S. dollars only. Interna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o foreign currency or foreign bank note p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disk type :    ( If none specified, 5 1/4 360 K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.. 1)  5 1/4   360 K       ( floppy is assumed              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 2)  5 1/4   1.2 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.. 3)  3 1/2   720 K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y information, please describe your system by checking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rom the follow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CGA,   [ ] EGA,        [ ] VGA,     [ ] Hercules,  [ ]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XT ,   [ ] AT or 386 , [ ] Laptop,  [ ] Mouse   ,  [ ]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This version of PC-JIGSAW is  1.1    28-MAR-1989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y mailing address is 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ILL DEDE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4193 CHEENEY ST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ANTA CLARA, CA, 95054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U.S.A.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____________________________________________________________________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