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providing documentation and instructions for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ext file which can be displayed and printed us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ord processor, the documentation is now in a speci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gnize the documentation program by its name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M. For example, if you have the program BY TH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gram is named NUMDOC.COM. To read the manua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:    NUM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ing the documentation on screen,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sing the up and down arrows or the page up and page down ke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word or phrase by pressing F and then entering the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 You can print the document press pressing ALT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