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U R S E 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URSES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CURSES!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CURSES!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URSES!, Rosemary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URSES!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ES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ES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URSES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URSES!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URSES!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URSES!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ES!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.K. 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pr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URSES!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URSES!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.K. West Consulting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ES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URSES! package, without written permission from R.K. West</w:t>
      </w:r>
    </w:p>
    <w:p>
      <w:pPr>
        <w:pStyle w:val="PreformattedText"/>
        <w:bidi w:val="0"/>
        <w:jc w:val="left"/>
        <w:rPr/>
      </w:pPr>
      <w:r>
        <w:rPr/>
        <w:t>Consulting.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April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jc w:val="left"/>
        <w:rPr/>
      </w:pPr>
      <w:r>
        <w:rPr/>
        <w:t>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ES!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URSES!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URSES!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s as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