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 U R S E 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a site license?  A site license is an inexpensiv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e person to legally use one copy of a program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ne computer at a time.  Site licenses 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, offices or workgroups where more than one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ganization needs to use a product, but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manuals or disks.  Site licensing enables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the gist of how it works:  The company purchasing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(the licensee) provides a single point of cont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, technical support, upgrades, etc., and w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or) provide a "golden master" of the diskettes,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hart gives a breakdown of the cost of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ing and how much you save per site licensed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urchased a site license for 11 users (sites) you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$77.00, which saves you $33.00 of the cost of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purchases.  The more sites you license, the m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 Information                              Page 1 of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.K. West Consulting                        CURS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count      Price Per      Sav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ntity       Percentage       Unit         Per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-  10          25%          $ 7.50         $ 2.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 -  15          30%          $ 7.00         $ 3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 -  20          33%          $ 6.70         $ 3.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 -  25          36%          $ 6.40         $ 3.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6 -  30          39%          $ 6.10         $ 3.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1 -  40          42%          $ 5.80         $ 4.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1 -  50          45%          $ 5.50         $ 4.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 -  60          48%          $ 5.20         $ 4.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1 -  70          51%          $ 4.90         $ 5.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1 -  80          54%          $ 4.60         $ 5.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1 -  90          57%          $ 4.30         $ 5.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1 - 100          60%          $ 4.00         $ 6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1+           Please contact R.K. West Consul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ays the world seems to be run by attorneys, so of cou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ant to get involved in everything.  The following legal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is the complete license agreement.  Simply print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it out, sign under LICENSEE, enclose a check or money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correct amount,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.K. West Consulting                 Voice:  (828) 368-55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.O. Box 8059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sion Hills, CA 91346-8059      CompuServe:  72301,4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receipt of the completed, signed form, and a check or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 the correct amount, we will send you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olden masters" and a copy of the license agreement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signature under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questions, or if you need sit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or more than 100 sites, please call our office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818) 368-5534. 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software is also marketed as Shareware, b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has no relation to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following pages are part of the actual sit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Information                              Page 2 of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URS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 USER SIT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.K. West Consulting (Licensor) grants to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(License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censee accepts, a license to use the licensed progra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terms and conditions contain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 "Licensed program" means the object code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isted in Exhibit 1 and related program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No rights to the source code vers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are 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 "Object code" means any instruction or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in 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3 "User documentation" means any standard manuals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materials used for user instruction or reference i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4 "Use" means copying of any portion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rom a storage unit or media into the design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 and execution 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Licensee is granted a nontransferable, nonexclu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o use the number of copies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on Exhibit 1 for Licensee's internal use.  Licen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.K. West Consulting) will deliver one copy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Licensee.  Licensee may make additional copi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, up to the number of copies licensed here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that each copy of the program contains R.K. W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ing's copyright notice and any other proprietary legen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legends under the Federal Acquisition Regul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AR), if any, contained on 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 Each copy of the licensed program provided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may be used on only one computer at any one tim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on a network system, each terminal user is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to be using a distinct copy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he is actually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R.K. West Consulting       Page 1 of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.K. West Consulting                        CURS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 This license is effective until terminated.  Licen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terminate it at any time by destroying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 copies of it and notifying R.K. West Consult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.  This license will also terminate as otherwise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agreement.  On termination, Licensee shall retur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s not destroyed to R.K. West Consulting together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verification that the remaining materials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 The fee for this license is set forth in Exhibit 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able 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The licensed program is licensed, not sold.  Noth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construed as conveying tit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Licensee understands and agrees that the source co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and all documentation related there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itute the valuable properties and trade secrets of R.K. W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ing, owner of the copyright to the licensed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bodying substantial creative efforts which are secr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dential, and not generally known by the public, and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e to R.K. West Consulting a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after, to hold the licensed program, including any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of and any documentation related thereto, in str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dence and to not permit any person or entity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it except as required for Licensee's own interna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 Licensee shall inform R.K. West Consulting promptl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riting of any actual or suspected unauthorized u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osure of the licensed programs or documentation re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R.K. West Consulting       Page 2 of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.K. West Consulting                        CURS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 R.K. West Consulting warrants that for a peri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nety days from the date of delivery of the licensed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, if unmodified by the Licensee, will perfor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 conformity with the user documentation.  R.K. W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ing does not warrant that the licensed program is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coding errors.  Any program problems reported to R.K. W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sulting during the warranty period and determined by R.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st Consulting to be actual coding errors will be correc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.K. West Consulting within a reasonable time.  Any modif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licensed program shall thereafter be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of the licensed program to perform as warranted is ca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licensed program being (1) not used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ocumentation, or (2) modified by any person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R.K. West Consulting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 LICENSOR MAKES AND LICENSEE RECEIVES NO OTHER WARRA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KIND, EXPRESSED OR IMPLIED, INCLUDING WITHOUT LIMIT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 The total liability of R.K. West Consulting or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rs for any claim or damage arising out of the u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or otherwise related to this license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direct damages which shall not exceed th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(s) which have been paid by Licensee to R.K. West Consul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pecific client project which is the subject of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 IN NO EVENT SHALL LICENSOR BE LIABLE TO LICENSE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DAMAGES, INCLUDING ANY LOST PROFITS, LOST SAVING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CIDENTAL OR CONSEQUENTIAL DAMAGES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INABILITY TO USE THE LICENSED PROGRAM, EVEN IF LICENSO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TERMINATION.  THIS LICENSE MAY BE TERMINATED BY R.K. W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ING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 Licensee fails to comply with any material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of this agreement and Licensee fails to cure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within fifteen days after notices of such failur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.K. West Consulting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R.K. West Consulting       Page 3 of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.K. West Consulting                        CURS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1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rior written consent of R.K. West Consulting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 will not be unreasonably withheld.  R.K. West Consul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ssign this agreement entirely in its discretion up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written assumption of the obligations hereunder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2 This agreement shall be interpreted and enfor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and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applicable to contracts between residents.  No s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nforcement of or for a declaration of rights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es to this agreement shall be commenced in any court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Municipal or County Court in and for Los Angeles Coun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of California, or in the United States District Cour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e State of Califor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3 Any controversy or claim arising out of or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or the breach thereof shall be sett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bitration in accordance with the commercial rul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Arbitration Association, using an arbitrato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ledge of computers and software, and judgment upon the a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dered by the arbitrator(s) may be entered in any court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thereof.  No arbitration or other action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claimed breach of this agreement or transactions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may be demanded by either party more than one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cause of action accrued.  The prevailing party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ction related to or arising under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led to reasonable attorneys' fees.  This provision sha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to any action or proceeding for injunctiv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4 This agreement and its exhibits contain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between the parties hereto, superseding all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s, representations, understandings and negoti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may not be amended other than by writing sig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uthorized 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5 If any terms or provisions of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to be illegal or unenforceable then, notwithstanding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shall remain in full force and effect and such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R.K. West Consulting       Page 4 of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.K. West Consulting                        CURS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6 No amendment of this agreement shall be effective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n writing and signed by duly authorized representativ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parties.  No term or provision hereof shall be deemed wa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 breach excused unless such waiver or consent shall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and signed by the party claimed to have waiv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ed.  Any consent by any party to or waiver of a breach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, whether express or implied, shall not constitu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 to, waiver of or excuse for any other, differ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7 This agreement shall be binding on and shall in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nefit of the heirs, executors, administrators, success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ssigns of the parties hereto, but nothing in this paragrap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ll be construed as a consent to any assignment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by either party except 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8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9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R.K. West Consulting       Page 5 of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.K. West Consulting                        CURS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this _________ day of ________________________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ICENSEE                          LICENSOR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Representative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name_____________________  Typed name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__________________________ Title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________________________ Address: R.K. West Consul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P.O. Box 80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Mission Hills, CA 91346-80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URS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USERS    LICENSE FEE PER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 -  10               $ 7.5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1 -  15               $ 7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6 -  20               $ 6.7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1 -  25               $ 6.4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6 -  30               $ 6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1 -  40               $ 5.8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1 -  50               $ 5.5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1 -  60               $ 5.2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1 -  70               $ 4.9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1 -  80               $ 4.6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1 -  90               $ 4.3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1 - 100               $ 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1+          Please contact R.K. West Consul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prices include one copy of the Retail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ES!.  Licensee may make additional copies, up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copies licensed.  R.K. West Consulting can sup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opies of the distribution diskettes at an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of $5.00 per copy plus shipping and handling costs.  R.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st Consulting can supply multiple copies of the printed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at an additional cost of $12.00 per copy plus shipp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R.K. West Consulting       Page 6 of 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