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URSES!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.K. West Consult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!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R.K. West Consul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6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SES!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CURSES!,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CURSES!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ES!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URSES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CURSES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ES!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SES!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URSES!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.K. West Consul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URSES!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.K. West Consulting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