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PBUF is a memory resident (TSR) program that lets you capture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save it for later processing or printing.  It is quit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do not otherwise provide means of printing their result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intermediate results of games, or collecting copies of messag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CA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ll be created in the root of your current directory.  It'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ptured.buf".  You can then run any programs you wish.  When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you want to save, press Alt-J, and that screen will b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ollection.  When finished, you can print it out,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to edit it.  Note that if you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TYPE \CAPTURED.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appear that there are extra lines.  These will not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though.   When you are finished with a session, be sure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aptured.buf' file, since the next time the program start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ny previous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CAPBUF, just enter the program name again.  You will then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it.  Any captured material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pture long sessions, you may find that there are numerous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Or you might have a printer that cannot handle the lin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e utility FILTER.EXE is included to help in these sit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trip extra blank lines and convert line drawing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.  To run this program, just type "FILTER".  A new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ED.BUF' will be creat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th some programs, you will also receive bonus maps,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