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EEL OF MISFORTUN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FATE CAN BE CRUEL, VERY CRUEL.  ON THE OTHER HAND, BLI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LLY STREAK DOWN ITS BACK.  OH, BUT FOR THE GRACE OF VANNA THERE G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KILL BEAT LUCK?  THEN SPIN TOMMY'S WHEEL OF MISFORTUN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WHEEL OF MISFORTUNE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MISFORTUNE CONSISTS OF 24 SLOTS, EACH OF WHICH CONTAIN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PECIA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EE SPIN -- YOU GET AN EXTRA TURN.  (NOTE: YOU KEEP YOUR FREE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"BANK" WHICH YOU CAN CASH IN WHEN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SE A TURN -- YOU LOSE YOUR TURN, BUT CAN USE A FREE SP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NKRUPT -- YOU LOSE YOUR TURN AND YOUR EARNINGS, BUT CAN U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IF YOU 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MAY PLAY, OR 1 PERSON AGAINST HIMSELF.  THE FIRST PLAY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 ROUNDS PLUS A BONUS ROUND: N IS THE NUMBER OF PLAYERS,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RIGHT TO A TURN REMAINS WITH A PLAY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THE TURN, WHEREUPON IT ROTAT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LECTS A PUZZLE CONSISTING OF A WORD OR PHRASE, AND SKEL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A HINT IN THE FORM OF THE CATEGORY OF THE PUZZ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VS.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NGLE ROUND YOU ACCUMULATE EARNINGS; IF YOU WIN THE 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RE ADDED TO YOUR PERMANENT WINNINGS, ELSE YOU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RN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VE THE PUZZLE: IF YOU GUESS RIGHT, YOUR CURRENT EARNING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INNINGS; IF YOU GUESS WRONG, YOU LOSE ALL YOUR EARN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NOTE: IF YOU TRY TO SOLVE THE PUZZLE, AND YOU GUESS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YOUR TURN REGARDLESS OF YOUR FREE SP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IN THE WHEEL AND GUESS A LETTER: IF YOU GUESS RIGHT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VALUE TIMES THE NUMBER OF LETTERS OF THIS TYPE IN THE PUZZ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UESS WRONG, THE WHEEL VALUE IS SUBTRACTED FROM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LOSE YOUR TURN (AND CAN USE A FREE SPIN IF YOU HAVE 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IF YOUR EARNINGS ARE $250 OR MORE YOU M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UY A VOWEL FOR $250: THIS IS DONE BY PRESSING A VOWEL (A,E,I,O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ITTING THE SPACE BAR.  IF YOU GUESS WRONG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(AND CAN USE A FREE SPIN IF YOU HAVE ONE); IF YOU GUES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THE TURN.  NOTE: A VOWEL GUESS COSTS $250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AT TYPE OF VOWEL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WON THE MOST IN THE REGULAR ROUNDS GOES ON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CHOOSING FIVE CONSONANTS AND A VOWEL.  THE PLAYER THEN HAS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PUZZLE.  IF IT IS GUESSED THE PLAYER GETS $2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S", THEN TYPE IT IN, THEN HIT THE &lt;ENTER&gt; KEY.  PUNCTUATION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IF DESIRED.  YOU CAN USE THE BACKSPACE KEY TO CORREC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&lt;ENTER&gt;.  IF YOU ENTER A NULL OR EMPTY SOLUTION (JUS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HIT &lt;ENTER&gt;), THE GUESS IS NOT CHARG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UND YOU CAN ALSO HIT THE ESC KEY TO GIVE THE ANSW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CLOCK TO 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VO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T IN.  YOU MUST HAVE $250 TO DO SO (THE COMPUTER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A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CURRENT PHRASE AND LET THE COMPUTER SELECT A NEW ON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RATHER THAN THE SPACE BAR OR THE "S" KEY.  THIS SHOULD B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MANEUVER WHEN ALL PLAYERS ARE STUCK ON A PHRASE FOR SOME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%" KEY RATHER THAN THE SPACE BAR OR THE "S" KEY, AND THE HURR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GINS.  IN THIS MODE, THE COMPUTER SPINS THE WHEEL ON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VALUE OF EACH LETTER GUESSED FOR THE REST OF THE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N TAKE TURNS GUESSING A SINGLE LETTER WITHOUT SPINNING 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ONANTS EARN MONEY.  THE BONUS ROUND BEGINS WHEN THIS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 NOTE THAT IF YOU TRY TO ESCAPE THE PHRASE IN HURRY-UP MODE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ER'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8 TOGGLES THE CHEATER'S MODE, WHICH DISPLAYS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GUESSED YET UNDERNEATH THE GAME PHRASE.  THE PROGR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ATER'S MODE ON BECAUSE MOST PLAYERS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WITH A COMMAND LINE PARAMETER OF F, THE SOFT-HEART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KNOWN AS WHEEL OF FORTUNE IS PLAYED INSTEAD.  JUST TYPE AN "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E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GUESS WRONG, YOUR EARNINGS ARE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HOUSE MINIMUM OF $200 ON ANY ROUND (IF YOUR E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$200 THEY ARE INCREASED TO $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ARE INFORMED WHEN THERE ARE NO MORE VOWELS LEFT IN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THE BONUS ROUND THE "USUAL" LETTERS LRSTNE ARE GIVEN FR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3 MORE CONSONANTS AND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HEEL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URNED UP THE 1200+ PHRASES OF THIS POTPOURRI EDI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*TOMMY'S WHEEL OF MISFORTUNE PAK*, CONTAINING OVER A DOZ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WITH DIFFERENT PHRASE DATA BASES, OVER 15,000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.  VERSIONS INCLUDE MONDAY NIGHT FOOTBALL (ALL THE JARGON HE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FOOTBALL GAME), SCI-FI (HEAVY ON STAR TREK TRIVIA), MOVIE/TV/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, CRIME STORY, KING JAMES BIBLE, AND MORE GENERAL INTER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PECIAL FILE-DRIVEN VERSION WHICH YOU CAN ADD YOUR OWN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INTO.  ALL OF THIS FOR THE ASTOUNDINGLY LOW PRICE OF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U.S.A. (OUTSIDE U.S. ADD $5).  PLEASE SPECIFY 3.5 INCH OR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TERNATIONAL POSTAL MONEY ORDER PAYABLE IN U.S. DOLLARS,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PLEASE SPECIFY 3.5 INCH OR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