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VIA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 GAME PROGRAM FOR ASPIRING EARTHLING TRIVIOLOGISTS.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CAREFULLY PREPARED BY ALIENS FROM OUTER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ALTERNATE-CHOICE FORMAT.  FROM YEARS OF OBSERVING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LUDED THAT WE SHOULD *NOT* DIVIDE THE TRIVIA INT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BE UNTRIVIAL, AND BESIDES, BY THE TIME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CEIVES YOUR TV AND RADIO TRANSMISSIONS, THEY ARE ALL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WE GRADE THE QUESTIONS ON DIFFICULTY, BECAUSE IF YOU KNOW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 AND IF YOU DON'T IT IS!  AND NO, A PH.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BECAUSE YOU'D NEED A HUNDRED OF THEM TO GET ANY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IENS WHO MADE UP THE QUESTIONS, AND MOST EARTHLINGS PLAY FROM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GNORANCE THAT YOU ONLY NEED TO GET ONE OR TWO EXTRA RIGH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BEAT ANOTHER EARTH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TOY IS THAT TRIVIOLOGY IS THE QUEEN OF SCIENC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CIVILIZED PLANET WE KNOW OF) AND YOU EARTHLINGS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O TO CATCH UP, HAVING GONE THROUGH THE PRIMITIVE *FLASH CARD*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AGO!  (NOT TO MENTION NO DECENT TRIVIOLOGY PH.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JOR UNIVERSITIES, NO CHAIRS OF TRIVIOLOGY YET,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ELLOW IN THE NATIONAL ACADEMY -- TSK, TSK YOU EA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WAYS TO PLAY.  THE FIRST 3 ARE SOLITAIRE (YOU AGAINS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), THE LAST 3 ARE FOR 2 KEYBOARD PLAYERS (OR 2 TEAMS)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50 QUESTIONS.  YOUR SCORE IS THE NUMBER OF CORRECT GUESSES, TIM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, MAXIMUM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AT THE CLOCK.  YOUR SCORE IS THE NUMBER OF CORRECT GU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IME (300 SECONDS), TIMES 2.  (NOTE: THE ELAPSED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GAINST YOU BETWEEN THE TIME THE QUES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CTUALLY ANSWER IT -- HENCE THE GAME CAN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JEOPARDY STYLE.  YOU GET 50 QUESTIONS, IN 5 SERIES OF 10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VALUES OF $10, $20, ..., $100 (TOTAL MONE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*$550=$2750).  IF YOU GUESS CORRECT, THE AMOUNT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ELSE IT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IVEN 2 RANDOMLY-SELECTED DOUBLE-OR-NOTH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49 QUESTIONS (1 IN THE FIRST 25 QUESTIONS, 1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QUESTIONS): YOU MAY WAGER FROM $1 TO YOUR PRESENT WINNING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 ARE LESS THAN $50, YOU MAY WAGER UP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1-49 ARE NOT MANDATORY TO BET ON UNLESS THEY AR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QUESTIONS: TO SKIP A QUESTION, HIT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(50TH) QUESTION IS ALWAYS A MANDATORY DOUBLE-OR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'T BET UNLESS YOU HAVE AT LEAST $1 IN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OUBLE DARE.  HERE YOU PLAY AGAINST A LIVE PARTNER. 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ON YOUR TURN, YOU MAY GUESS THE ANSWER, OR (DOUBLE)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TTER, THE OTHER PLAYER HAS TO ANSWER OR DOUBLE D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ALREADY BEING DOUBLE DARED, HE MUST GUESS THE ANSWER. 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GIVES THE MONEY AND THE NEXT QUESTION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RE, HIT THE "D" KEY,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OLLEYBALL.  THE FIRST SERVER IS CHOSEN BY THE COMPUTER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D TO THEN MUST ANSWER A TRIVIA QUESTION. 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SIDE OUT AND THE SERVE SWITCHES;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SCORES 1 POINT AND ANOTHER QUES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15 POINTS.  THE WINNER MUST BE AT LEAST 2 POIN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ER.  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IC-TAC-TOE (HOLLYWOOD SQUARES STYLE).  THE FIRST PLAYER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.  HE THEN CHOOSES A SQUARE IN THE TIC-TAC-TO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..9) -- SEE ACTUAL DISPLAY.  IF HE GETS THE QUESTION RIGHT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MARKER PUT IN THE SQUARE, ELSE THE OTHER PLAYER GETS HI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THE SQUARE AND THE OTHER PLAYER IS NOW UP.  THE FIR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-TAC-TOE (3 IN A ROW) WINS THE GAME.  IN ADDITION,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TH $100.  IF ALL THE BOARD SQUARES GET FILLED WITH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IC-TAC-TOE, THE PLAYER WITH THE MOST SQUARES WINS.  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N THE GAME WITH TIC-TAC-TOE ON AN OPPONENT'S MISTAK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MAINS UNTAKEN UNTIL HE WINS I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1" OR "2" KEYS ON THE UPPER ROW OF THE KEYBOARD, OR USE THE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 KEYS ON THE NUMERIC KEY PA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QUESTION IN JEOPARDY MODE, HIT THE SPACE BAR,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RE IN DOUBLE DARE MODE, HIT THE "D"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QUESTION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QUESTION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OPERATES ON UP TO 100 MODULAR TRIVIA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ESTIONS AT ITS WHIM FROM THOSE THAT ARE; THE CURRENT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  (NOTE: TOMMY'S TRIVIA IS USUALLY SOLD WITH THE FIRS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TANDARD SIZE TOMMY'S TOY; TO GET MORE DATA FILES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PECIALLY -- SEE INFO. ON TOMMY'S TRIVIA PAK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VIA DATA FILES HAVE THE NAMES "TRIV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RIV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RIV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LOWED PER TRIV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RIV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TR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VIA\ OR C:\.  UPON EXITING, THE PROGRAM STORES THE TRIV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TRIV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TRIV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ESTION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IV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ESTION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ES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ESTION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ESTION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ESTION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ESTION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TRIV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ESTION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VI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MY'S TRIVI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D THE 2500+ NEAT TRIVIA QUESTIONS IN THIS TOY (THERE W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IN EACH DATA FILE)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OMMY'S TRIVIA PA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VIA PLUS AN AWESOME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3,000*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JECTS IN THE UNIVERSE, PREPARED BY ALIENS FROM OUTER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N EXTRATERRESTRIAL SLANT ON THINGS.  JUST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SA (FOREIGN ADD $5).  (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 PLEASE SPECIFY 3.5 INCH OR 5.25 INCH DISKETTES.  WE REALLY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N THIS PACK, IT IS THE HOTTEST TRIVIA GAME ON THE MARKE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AT ALL INTO TRIVIA YOU ARE GOING TO *NEED* THIS HELP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EARTHLING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REPORT ANY BUGS IN THE PROGRAM OR TRIVIA DATA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