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Chess (tm)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shing to charge a fee for providing copies of Ed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written authorization from EdTech Associat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hich, the distributor is guilty of copyright viol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such authorization, send this completed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copy of your current software catalo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ark, MD  20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4 to cover the cost of processing the application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the latest version of EdChess.  For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ecognized by the Association of Shareware Professio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S OF DISTRIBUTION FOR ED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ee charged may not exceed $10, including postage,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library's catalog or listing must state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ree, but is copyrighted software that is provi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evaluate it before p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offering and sale of EdChess will be stopp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ch Associates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ies must be made from the copy of EdChess sent to you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This is required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blems or complaints about the program will be re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a license to charge a fee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dChess I agree to comply with the abov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Signature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T. Bell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