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THE COUCH COACH FANTASY FOOTBALL DRA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program, type FFD followed by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are contained in the file MANUAL.DOC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user's manual, use COPY MANUAL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les to our nationwide contest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.DOC. To print the contest rules, use COPY CONTEST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ppy Draf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