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N S T R U C T I O N S   F O R   S L E U 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gin a game of SLEUTH a murder has just been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is  to mingle  with the houseguests and 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house until you feel you have solved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 of SLEUTH is different so you must fully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each time that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move through  the house by using the four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drl)  located on the numeric keypad.  Be particularl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 on the stairways  since you must change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move from one flo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search  rooms, people  and  objects  by  using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such as EXAMINE DOOR, SEARCH VICTORIA, or  LOOK AT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want to  SEARCH or ACCUSE  a person you 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 their  first name.  To get more  informa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you may  QUESTION  them, or ask  for their  ALIB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tend to be rather moody and will  not alway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questions  the first time  around.  They are also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and will be  moving around the house 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der weapon will  be obvious as soon as you  EXA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bject.  (Though you will  need to find  the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before you can  really conduct an  adequate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objects.)  You probably  should not GET  the weap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nce the murderer is likely to become nervou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 the evidence  around with  you.  If you 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 the object  at too early a point  in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 weapon.  But be  forewarned!  Once  droppe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ere the object might en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scene of the murder  tends to be somewha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rarely possible to examine  every inch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 magnifying  glass.  Fortunately for  you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-eyed guests  will probably notice  something amiss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uring the game. To discover the murder room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ttention to the behavior of the g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rderer will be the one person whose ALIBI contrad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is given  by the other houseguests.  Be  sure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one's 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iscovered both the murderer  and the murd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hurry  back to  GET  the  murder  weap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 quickly as  possible to the  murder room,  GA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s  together, and  ACCUSE  whoever you believe 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 party.   But  be  careful!   The  murderer  i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 sort and  may decide  to get rid of  you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to make any accus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rategy involved in playing  SLEUTH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by playing the game.  Since  the  game  changes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at  you  play  you  should be sure to fully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Don't forget to explore  the room which has no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s since  the murderer often discards  the murde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Also, the murder is occasionally committed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ccupants  will be moving  about the house 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become confused at any time about who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use, you can request a GUE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investigation proceeds the murderer  will begin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and  will most likely  start  plotting your  d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figured out who the  murderer is by this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your chances of survival are slim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a little  more interesting, you can po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 with  people  that  you  already know.  Just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"  option at  the beginning  of the  gam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ill prompt you  for the names of  seven people  (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s and one victi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UTH  uses a fairly limited  vocabulary, so only  one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hould be  necessary to communicate  your inten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you can abbreviate "QUESTION" as "Q" and "EXAMIN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".  If you are having difficulties, you can ge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by typing HELP. You may also QUIT or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 time during  the game.  To  get  a hard  copy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just hit the `PrtSc' key as each page i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When you exit from  these instructions you  sh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enter the world of SLEUTH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You cannot use the four cursor keys (udrl) 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other information.  To clear  the messag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simply use the  backspace key or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