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file is totally unnecessary to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ker Solitaire.  Feel free to stop reading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of the important instructions will b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hit ENTER at the opening screen.  If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, hit SPACE BAR at the opening screen and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meant to be read and is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printing (no page breaks).  You won't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than once anyway.  But if you want to print it,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word processor and set the margins for 10 and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 Solitaire is freeware.  Althoug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, you may use it and copy it without restr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ment to me.  You are not authorized to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or to this document file.  You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the program through a software librar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that does not exceed eight dollar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tself is quite simple.  You will be offere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ds one at a time from a randomly shuffled deck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in a 5 by 5 grid.  The objective is to make 12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 There are five hands across, five hands down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s.  If this is the least bit confusing, it won't b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the gam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12 hands is then evaluated by the computer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ore, and the scores are totalled.  The value of each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ight Flush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of a Kind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ight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House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of a Kind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ush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Pair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air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t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hand is scored on the difficulty of actuall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the cost of failure.  Thus, a straight has a hig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ull house because a straight is hard to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st of failure is high.  A failed straigh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up as a bust or a pair.  A failed full house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wo pair or three of a kind.  Note also that a flush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ree of a kind.  Flushes are not that difficul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reats an ace as either a high or low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most favorable.  This only matters i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 Solitaire is a game of choices. 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opens some options and forecloses oth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rue as the game progresses.  The basic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T ALL TIMES.  The game requires concentration!  Kee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tions open as possible for as long as possible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tubborn waiting the right card to appear.  Pa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 of cards remaining in the deck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s count.  When choosing between two altern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point values of the hands you are mak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hands that you might make with the nex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score is anything in over 200.  Scores under 1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ad.  Scores over 300 are excellent.  The highest sc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is 370, but it took an unbelievable run of goo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nderful order to produce that score.  Bill C. has mana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380, and together we produced a hand worth 40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of that hand.  Natural scores greater than 400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but not impossible.  Scores over 500 se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possible.  I can construct hands worth 9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 straight flushes, 6 fours-of-a-kind, and two straight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own all-time score table no longer includes an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300.  This is mostly the result of lots of play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well developed strategy.  In fact, my strategy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support a consistent average in the range of 220-2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do better than this on a regular basis, let me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adds a replay facility to the game.  If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hand greater than 110 percent of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you will be offered an opportunity to reply the sam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played.  The replay scores do not count in the da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core table.  This game has SOME standards.  The rep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fun.  I have found that at least half of th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score is actually lower because you spend all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a straight flush or other cute hand and neg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n't much history to this program.  It's an ol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one of those games that is really suit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After all, who wants to sit and add up scores by h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program in early August after seeing a simi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live door on a bulletin board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termediate versions that were only seen by Bil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 you, Bill!).  The current version is the seco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already written and released a program that play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  The draw poker program (also freeware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veral software libraries and on fin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 There are several different versions float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POKER560 to POKER5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already had a routine that evaluated poker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cards on the screen, this program was relatively eas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diagonal hands in the scoring, allowed 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 low, and played around with the point values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of course, totally arti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written in Microsoft's QuickBASIC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b) and uses a variety of programming tools from the PR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PROBAS is a product of Hammerly Computer Serv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written under DOS 3.1, but it should run under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  I don't know the exact memory requirements, but 256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more than enough.  The program does not requi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aph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maintain a high score table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1POKER.HGH) on your default directory.  After the firs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ession, you are asked if you want to create a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already have a high score file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are asked if you want the scor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to be added.  This allows you to let your 8-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play the game without worrying that he will wipe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earned high score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exibility was included because I don't lik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ist on writing high score files to my disk whether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r not.  Yet I find that some games are much bette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is maintained.  When you play Poker Solitair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a high score table is worth the spac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gestions, comments, and feedback of any type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some feature of the program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.  I can't promise to make any changes that you recomm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suggestions will be considered.   My address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This is a full working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does not include all of the planned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istles.  I am releasing it in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hopes of getting some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 Lots of minor changes made and a few subt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5/88        corrected.  The size of the high scor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reduced from 170 bytes to 150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s is now displayed on the main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rage score for the session is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 Screen displays have been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ined.  The biggest addition i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eplay the last hand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