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 t  h  e  l  l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 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I N T R O D U C T I O 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the world of telegaming.  Telegaming trans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lephone network into your personal gaming are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ARENA(TM)  Othello  is  a  complete  telegaming ot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from Mike &amp; Jim Co.  This system, when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ompanion system via the telephone lines, will play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an  inter-computer  othello   match.   Commun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ring,   player   prompting,   move  judging  and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tenance are all managed by the gam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C-ARENA(TM) series of telegaming systems 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mum  configuration  of 96K memory,  one disk driv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, PC-DOS, and a color or monochrome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P L A Y I N G   T H E   G A M 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llo, invented around 1888 and popularized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s,  is played on a draughtsboard using sixty-four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ooden pieces.  PC-ARENA(TM) Othello, developed in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popularized  on electronic bulletin board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u user group libraries,  is played on an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computer equipped with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moves first.  In turn, each player must pla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/his  pieces  adjacent to  an enemy piece.   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directly intervening between this piec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layer's own color, orthogonally or diagonal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captured and turned to the player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ve  must result  in the  capture  of one or mor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. If no piece can be captured, the player mu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either player can move  the game ends a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st pieces on the board is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E X A M P L E S   O F   P L A Y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�� </w:t>
      </w:r>
      <w:r>
        <w:rPr/>
        <w:t>#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 ��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�� � �� � �� </w:t>
      </w:r>
      <w:r>
        <w:rPr/>
        <w:t>#������������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  <w:t># �� � �� � ��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Ĵ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 �����������������# ��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must choose one of the four possibl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s of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   �    � �� �    �    � 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 �    � �� �    � ��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 �    � �� �    � ��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   �    � �� �    �    � 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�� �    �    �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te move to row 4, column 4 captures all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is for demonstr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Without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cannot make a move which will result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enemy piece.  White will have to pass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E S T A B L I S H I N G   A   L I N 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gin,  two players need to pre-arrange who will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hone  call  and  who  will  answer.  Execu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OTHELL.EXE.   After the system  loads,  the  bann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displayed.  From  this  page  the play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specify the communications port to  which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is connected.  Valid responses will be (1) for COM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(2)  for COM2:.  The next prompt will ask fo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e the modems will be using.  The  valid  respon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for 300 baud and (1) for 1200 baud.  Both play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e SAME baud 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communications parameters have  been 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may  key  in  the modem commands necessary to c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the phone.  For example,  if you are using a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Hayes compatible you would key in  ATDT(phone n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al  the  call or you would key in  ATA  to ans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ing  call.  If  your  modem  is not Hayes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consult your modem's documentation for dial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ing the ph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O P E R A T I N G   T H E   S Y S T E 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 Number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:Move  - moves piece to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:Reset - resets game board 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:G'Bye - end game, hang up phone,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:White - choose to play the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:Black - choose to play the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Number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:Color - toggle text color fr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:Sound - toggle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:F-Key - toggle the function key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:Time  - display the estimate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0:Share - display the user supported soft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      - move cursor around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- erase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wri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Z,0-9  - play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�       - advanc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S Y S T E M   K E Y B O A R D   L A Y O U 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1:Move                                         � Home:Era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3:Reset                                        �  � #: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5:G'Bye                                        �  �  � #: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7:White     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9:Black     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ͳ������������������������������������������������ͳ�ͳ�ͳ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#��Ŀ��Ŀ �� �� �� �� �� �� �� �� �� �� �� �� ��  � </w:t>
      </w:r>
      <w:r>
        <w:rPr>
          <w:rtl w:val="true"/>
        </w:rPr>
        <w:t>ڳ�ڳ</w:t>
      </w:r>
      <w:r>
        <w:rPr/>
        <w:t>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</w:t>
      </w:r>
      <w:r>
        <w:rPr/>
        <w:t xml:space="preserve">��� �� �� �� �� �� �� �� �� �� �� �� �� ��  </w:t>
      </w:r>
      <w:r>
        <w:rPr/>
        <w:t># �#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�Ŀ �� �� �� �� �� �� �� �� �� �� �� ��    �Ŀ�Ŀ</w:t>
      </w:r>
      <w:r>
        <w:rPr>
          <w:rtl w:val="true"/>
        </w:rPr>
        <w:t>ڳ</w:t>
      </w:r>
      <w:r>
        <w:rPr/>
        <w:t>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��� �� �� �� �� �� �� �� �� �� �� �� ��    �������</w:t>
      </w:r>
      <w:r>
        <w:rPr>
          <w:rtl w:val="true"/>
        </w:rPr>
        <w:t>#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�Ŀ �� �� �� �� �� �� �� �� �� �� �� �� �� �Ŀ�Ŀ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</w:t>
      </w:r>
      <w:r>
        <w:rPr/>
        <w:t>��� �� �� �� �� �� �� �� �� �� �� �� �� ��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 �� �� �� �� �� �� �� �� �� �� �� �� �� �Ŀ�#�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 �� �� �� �� �� �� �� �� �� �� �� �� �� �������������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Ŀ�Ŀ�    �Ŀ ���������������������������� ��    </w:t>
      </w:r>
      <w:r>
        <w:rPr>
          <w:rtl w:val="true"/>
        </w:rPr>
        <w:t>ڳ</w:t>
      </w:r>
      <w:r>
        <w:rPr/>
        <w:t>��</w:t>
      </w:r>
      <w:r>
        <w:rPr/>
        <w:t>#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#</w:t>
      </w:r>
      <w:r>
        <w:rPr>
          <w:rtl w:val="true"/>
        </w:rPr>
        <w:t>ٳ</w:t>
      </w:r>
      <w:r>
        <w:rPr/>
        <w:t xml:space="preserve">    ��� ���������������������������� ��   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ͳ���������������������������������������������ͳ�ͳ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2:Color                                     �  � #: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4:Sound       ��                            � #: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6:F-Key       ��  Solid fill key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8:Time            the typewrit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0:Share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ke  &amp;  Jim  encourage  users 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ed  PC-ARENA(TM)  telegames  identified 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Shared' game I.D.,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Only unmodified copies bearing the  'Shared' game I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b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No fees or other considerations  may  be  charg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ing  or  distributing  these  programs 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 written agreement with Mike &amp; Jim 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These programs may not be distributed with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,  promotion  or  product  without  an 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ten agreement with Mike &amp; Jim 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 support  Mike &amp; Jim's  efforts and promote telegam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ing a member of the PC-ARENA(TM) Tele-Gamer's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 up as a  Professional and receive both PC-ARENA(TM)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C-ARENA(TM) Othello with your own  unique  game  I.D.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 user  manual,  and  a copy of each game you may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friends.  All are contained in a handsome library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  up  as  a Player and receive both PC-ARENA(TM) Ch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-ARENA(TM) Othello which use the 'Shared' game I.D. 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 shared   with   friends.   A   document  file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ions for each game is included on th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$19.95 for the Pro-Package or         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9.95 for the Player-Package         P.O. Box 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residents add sales tax) to:      Ft. Wayne, IN 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