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DosEA 2 -- What is D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DEA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DEA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12K, any monitor, DOS 2.0 or greater,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2 -- What is DOS?" is copyrighted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.  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Langin Software, 532 W. 3rd St., Centralia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1,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DosEA Syste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is a series of hypertext tutorials on MS-DOS.  Each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ed or matched" with the other programs in the serie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can be distributed separately, or they can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 Each program stands on its own and covers certain aspect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en ended system.  Additional program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series is for new computer users.  Howev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progresses the subject matter will become more complex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series should be useful to even experienced user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in the series, so fa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1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2 -- What is D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3 -- 10 Easy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 4 -- Find That Comman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sEA 2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2 is the second program in the series.  It gives a short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hypertext and then begins a rather comprehensive tuto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.  It covers what it is, where it came from, its prompt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Hands-on practice illustrates how to change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Hi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.ZIP      "DosEA -- For Absolute Begin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, December 30, 1990, the or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, February 10, 1991, CompuServ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2, March    28, 1991, Registration f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.ZIP     "DosEA 2 -- What is DO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, May 19, 1991.  Significant rewrite of DEA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L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Hard disk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Fe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2" in DEA2.ZIP means that this is the second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hing to do with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EA idea was originally released as DEA.ZIP, or "DosEA -- F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," which required a hard disk.  This was broken down to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er programs so that floppy disks could be used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rograms is DEA1.ZIP, or "DosEA 1 -- For Absolute Beginner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a "1" was added to the filename and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"DosEA -- For Absolute Beginners," which w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) progam, with "DosEA 1 -- For Absolute Beginners,"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small) program and the beginning of the new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old system was broken down as follows so that flopp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"DosEA")                          Old ("DosEA -- For Absolute Beginn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1 -- For Absolute Beginners" =  Tutor on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2 -- What is DOS?"           =  1st half of 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3 -- 10 Easy Commands"       =  2nd half of o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A 4 -- Find That Command!"     =  Incenti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significantly rewritten during this breaking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istributing the old system, you should discard it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