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nbeams and 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Box 8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no, Texas 75086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beams and Rainbows has set up this short questionnai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with distribution media and the incorporation of spee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 of existing programs. I would be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 if you would take the time to fill 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 and return it to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loppy Drives on Your PC   5 1/4 360K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5 1/4 1.2M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1/2 760K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1/2 1.4M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Sound Card Installed or Considering Purchasing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Printer Installed or Considering Purchas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ideo Monitor Installed or Considering Purcha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 a need for programs written to run in Window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Yes, 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mpleting the above questionn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